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owen, Gambrell, Agnew, Alexander, Allen, Anderson, Anthony, Bales, Ballentine, Bannister, Barfield, Battle, Bedingfield, Bingham, Bowers, Brady, Branham, Brantley, Breeland, G. Brown, R. Brown, Cato, Ceips, Chalk, Chellis, Clemmons, Clyburn, Cobb</w:t>
        <w:noBreakHyphen/>
        <w:t>Hunter, Coleman, Cooper,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jk\20397ab07.doc</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Adopted by the House on June 7, 2007</w:t>
      </w:r>
    </w:p>
    <w:p>
      <w:pPr>
        <w:pStyle w:val="Normal"/>
        <w:widowControl w:val="false"/>
        <w:jc w:val="left"/>
        <w:rPr/>
      </w:pPr>
      <w:r>
        <w:rPr/>
      </w:r>
    </w:p>
    <w:p>
      <w:pPr>
        <w:pStyle w:val="Normal"/>
        <w:widowControl w:val="false"/>
        <w:jc w:val="left"/>
        <w:rPr/>
      </w:pPr>
      <w:r>
        <w:rPr/>
        <w:t>Summary: Gang Awareness Month designated as October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nd adopted </w:t>
      </w:r>
      <w:hyperlink r:id="rId2">
        <w:r>
          <w:rPr>
            <w:rStyle w:val="InternetLink"/>
          </w:rPr>
          <w:t>H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HOUSE OF REPRESENTATIVES UPON THE DEATH OF MR. MICHAEL TIMOTHY O’NEAL, JR. OF ANDERSON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Mr. Michael Timothy O’Neal, known to his friends as “Tim,” on Friday, June 1, 2007, at the venerable age of eighty</w:t>
        <w:noBreakHyphen/>
        <w:t>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Greer, he was the son of the late Michael Timothy O’Neal, Sr. and Fannie Bomar O’N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istinguished United States Army veteran of World War II, Mr. O’Neal received the Purple Heart for his brave and courageous service to 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usinessman, public servant, and farmer, he owned and operated the O’Neal Seed Processing Company from 1947</w:t>
        <w:noBreakHyphen/>
        <w:t>1967, served as a letter carrier for the United States Postal Service until his retirement, and raised Angus cattle on his farm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president of the Anderson County Farm Bureau, Mr. O’Neal played a pivotal role with The Honorable T. Ed Garrison to establish the Anderson County Volunteer Fire Protection System.  He later served with great distinction as chairman of the system’s commission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ithful child of God, Tim was a loyal member of the First Baptist Church of Anderson, where he attended the Tom Allen Sunday School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a large and loving family, including his wife of sixty</w:t>
        <w:noBreakHyphen/>
        <w:t>five years, Doris O’Neal; his children, Jane O. Burgess and Ronald M. O’Neal; daughter</w:t>
        <w:noBreakHyphen/>
        <w:t>in</w:t>
        <w:noBreakHyphen/>
        <w:t>law, Rita Hawkins O’Neal; four grandchildren, Tammy Burgess Plumley and her husband, Shawn, Michael Burgess and his wife, Kelly, Patrick O’Neal and his wife, Brooke, and Allison O’Neal King and her husband, Brandon; seven great</w:t>
        <w:noBreakHyphen/>
        <w:t>grandchildren, Britney Jane Greenway, Ashley Plumley, Tabor Plumley, Jessica Burgess, Katelyn Burgess, John Thomas Burgess, and Bailee Katherine O’Neal; a niece, Alice O’Neal Robertson, and a nephew, Timothy G. O’Neal.  Mr. O’Neal was preceded in death by his parents; a brother, Dr. Francis B. O’Neal; and his son</w:t>
        <w:noBreakHyphen/>
        <w:t>in</w:t>
        <w:noBreakHyphen/>
        <w:t>law, Thomas U. Burg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though they rejoice at his homecoming to be with the Lord, all who knew and loved him grieve at his passing and will deeply miss hi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death of Mr. Michael Timothy O’Neal of Anderso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Doris O’Neal on behalf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p:/pprever/2007-08/4261_200706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24:00Z</dcterms:created>
  <dc:creator>JMK</dc:creator>
  <dc:description/>
  <cp:keywords/>
  <dc:language>en-US</dc:language>
  <cp:lastModifiedBy>N Cumfer</cp:lastModifiedBy>
  <cp:lastPrinted>2007-06-07T15:41:00Z</cp:lastPrinted>
  <dcterms:modified xsi:type="dcterms:W3CDTF">2014-11-25T14:44:00Z</dcterms:modified>
  <cp:revision>8</cp:revision>
  <dc:subject/>
  <dc:title>2007-2008 Bill 4261: Gang Awareness Month designated as October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