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Funderburk, Lucas, Agnew, Alexander, Allen, Anderson, Anthony, Bales, Ballentine, Bannister, Barfield, Battle, Bedingfield, Bingham, Bowen, Bowers, Brady, Branham, Brantley, Breeland, G. Brown, R. Brown, Cato, Ceips, Chalk, Chellis, Clemmons, Clyburn, Cobb</w:t>
        <w:noBreakHyphen/>
        <w:t>Hunter, Coleman, Cooper,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gs\22950sd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Dr. Herb Ber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HERB BERG, SUPERINTENDENT OF THE KERSHAW COUNTY SCHOOL DISTRICT, FOR HIS ABLE AND EFFECTIVE LEADERSHIP OF THIS SUCCESSFUL AND INNOVATIVE SCHOOL DISTRICT UPON THE OCCASION OF HIS RETIREMENT AS SUPERINTENDENT AND TO EXTEND TO HIM THE VERY BEST WISHES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deep regret that one of South Carolina’s most distinguished school administrators, Dr. Herb Berg, Superintendent of the Kershaw County School District, will be retiring on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b Berg became Superintendent of the Kershaw County School District in March 2003.  This is his thirty-fifth year as a school district superintendent, having served in three different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the school district has achieved many major accomplishments, inclu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tandardized test scores that rank above the state average in almost ever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ward</w:t>
        <w:noBreakHyphen/>
        <w:t>winning i</w:t>
        <w:noBreakHyphen/>
        <w:t>CAN laptop program, which provides one</w:t>
        <w:noBreakHyphen/>
        <w:t>on</w:t>
        <w:noBreakHyphen/>
        <w:t>one computer access for Kershaw County high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percentage of Kershaw County teachers who are national board certified has risen to fourteen percent, the ninth highest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102.2 million dollar facilities equalization program which will better enable students across the county to have equal opportunities for learning, regardless of where they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with his help, the Kershaw County School Board voted in 2004 to supply laptop computers to all two thousand nine hundred of the district’s high school students and their two hundred seventy-five teachers over a four</w:t>
        <w:noBreakHyphen/>
        <w:t>year period.  Kershaw County is the first and only school district in South Carolina to provide wireless laptops for all its high school students through its i</w:t>
        <w:noBreakHyphen/>
        <w:t>CAN initiative.  All of the district’s twenty schools are wireless.  As a result of this initiative and other reasons, he was named one of ten Tech</w:t>
        <w:noBreakHyphen/>
        <w:t>Savvy Superintendents of the Year in the nation by eSchool N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w:t>
      </w:r>
      <w:r>
        <w:rPr>
          <w:rFonts w:cs="Arial"/>
          <w:color w:val="000000"/>
        </w:rPr>
        <w:t>n addition to serving as a local school superintendent, he also served as the executive director for the Association for the Advancement of International Education for two years just prior to coming to Kershaw County.  He has been twice named to the Top 100 North American Executive Educators by Executive Educators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is wonderful educator is devoted to his lovely wife, Paula, and they are now the proud grandparents of a new granddaughter, Sofia, daughter of their son, Peter, and his wife, Mar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Whereas, it is fitting that the members of the House of Representatives pause in their deliberations to publicly recognize and thank this truly fine man and outstanding educator for his contributions to Kershaw County and the State of South Carolina upon his retirement. </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Dr. Herb Berg, Superintendent of Kershaw County School District for his able and effective leadership of this successful and innovative school district upon the occasion of his retirement as superintendent and extend to him the very best wishes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Herb 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62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38:00Z</dcterms:created>
  <dc:creator>JMK</dc:creator>
  <dc:description/>
  <cp:keywords/>
  <dc:language>en-US</dc:language>
  <cp:lastModifiedBy>N Cumfer</cp:lastModifiedBy>
  <cp:lastPrinted>2007-06-07T16:03:00Z</cp:lastPrinted>
  <dcterms:modified xsi:type="dcterms:W3CDTF">2014-11-25T14:44:00Z</dcterms:modified>
  <cp:revision>9</cp:revision>
  <dc:subject/>
  <dc:title>2007-2008 Bill 4262: Dr. Herb Ber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