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91mm07.doc</w:t>
      </w:r>
    </w:p>
    <w:p>
      <w:pPr>
        <w:pStyle w:val="Normal"/>
        <w:widowControl w:val="false"/>
        <w:jc w:val="left"/>
        <w:rPr/>
      </w:pPr>
      <w:r>
        <w:rPr/>
        <w:t>Companion/Similar bill(s): 791</w:t>
      </w:r>
    </w:p>
    <w:p>
      <w:pPr>
        <w:pStyle w:val="Normal"/>
        <w:widowControl w:val="false"/>
        <w:jc w:val="left"/>
        <w:rPr/>
      </w:pPr>
      <w:r>
        <w:rPr/>
      </w:r>
    </w:p>
    <w:p>
      <w:pPr>
        <w:pStyle w:val="Normal"/>
        <w:widowControl w:val="false"/>
        <w:jc w:val="left"/>
        <w:rPr/>
      </w:pPr>
      <w:r>
        <w:rPr/>
        <w:t>Introduced in the House on June 19, 2007</w:t>
      </w:r>
    </w:p>
    <w:p>
      <w:pPr>
        <w:pStyle w:val="Normal"/>
        <w:widowControl w:val="false"/>
        <w:jc w:val="left"/>
        <w:rPr/>
      </w:pPr>
      <w:r>
        <w:rPr/>
        <w:t>Adopted by the House on June 19, 2007</w:t>
      </w:r>
    </w:p>
    <w:p>
      <w:pPr>
        <w:pStyle w:val="Normal"/>
        <w:widowControl w:val="false"/>
        <w:jc w:val="left"/>
        <w:rPr/>
      </w:pPr>
      <w:r>
        <w:rPr/>
      </w:r>
    </w:p>
    <w:p>
      <w:pPr>
        <w:pStyle w:val="Normal"/>
        <w:widowControl w:val="false"/>
        <w:jc w:val="left"/>
        <w:rPr/>
      </w:pPr>
      <w:r>
        <w:rPr/>
        <w:t>Summary: Smith Allison Ba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SMITH ALLISON BAKER FOR HIS TEN YEARS OF DEDICATED SERVICE TO THE CITY OF COLUMBIA AND THANK HIM FOR HIS SIGNIFICANT CONTRIBUTIONS TO THE QUALITY OF LIFE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mith Allison Baker joined the City of Columbia in 1997 as director of parks and re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nearly three years he has been assistant city manager for public services, responsible for operations of the Department of Parks and Recreation, Community Development, Public Works, General Services, and 911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ison Baker brought with him extensive educational preparation, gained at Norfolk State, Virginia Commonwealth, and George Washington Univers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distinguished professional experiences included service as director of recreation, parks, and community facilities for the City of Richmond, Virginia, and more than a decade with the Department of Parks, Recreation, and Community Affairs with Suffolk,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 a few of his outstanding achievements since coming to Columbia include development of the 12</w:t>
        <w:noBreakHyphen/>
        <w:t>mile Riverfront Park, a $7.5 million wellness center, and a $3.5 million tenni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velopment of the Greenview Tennis Center and the 68</w:t>
        <w:noBreakHyphen/>
        <w:t>acre Owens Field Park under his direction garnered national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uperior leader and manager has already left his mark on the superior quality of life offered by the City of Columbia to its resi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Smith Allison Baker for his ten years of dedicated service to the City of Columbia and thank him for his significant contributions to the quality of life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mith Allison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19-07.doc" TargetMode="External"/><Relationship Id="rId3" Type="http://schemas.openxmlformats.org/officeDocument/2006/relationships/hyperlink" Target="../../p:/pprever/2007-08/4265_200706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3:00Z</dcterms:created>
  <dc:creator>RSB</dc:creator>
  <dc:description/>
  <cp:keywords/>
  <dc:language>en-US</dc:language>
  <cp:lastModifiedBy>N Cumfer</cp:lastModifiedBy>
  <cp:lastPrinted>2007-06-12T15:43:00Z</cp:lastPrinted>
  <dcterms:modified xsi:type="dcterms:W3CDTF">2014-11-25T14:44:00Z</dcterms:modified>
  <cp:revision>9</cp:revision>
  <dc:subject/>
  <dc:title>2007-2008 Bill 4265: Smith Allison Ba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