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oss</w:t>
      </w:r>
    </w:p>
    <w:p>
      <w:pPr>
        <w:pStyle w:val="Normal"/>
        <w:widowControl w:val="false"/>
        <w:jc w:val="left"/>
        <w:rPr/>
      </w:pPr>
      <w:r>
        <w:rPr/>
        <w:t>Document Path: l:\council\bills\rm\1294htc07.doc</w:t>
      </w:r>
    </w:p>
    <w:p>
      <w:pPr>
        <w:pStyle w:val="Normal"/>
        <w:widowControl w:val="false"/>
        <w:jc w:val="left"/>
        <w:rPr/>
      </w:pPr>
      <w:r>
        <w:rPr/>
      </w:r>
    </w:p>
    <w:p>
      <w:pPr>
        <w:pStyle w:val="Normal"/>
        <w:widowControl w:val="false"/>
        <w:jc w:val="left"/>
        <w:rPr/>
      </w:pPr>
      <w:r>
        <w:rPr/>
        <w:t>Introduced in the House on June 19, 2007</w:t>
      </w:r>
    </w:p>
    <w:p>
      <w:pPr>
        <w:pStyle w:val="Normal"/>
        <w:widowControl w:val="false"/>
        <w:jc w:val="left"/>
        <w:rPr/>
      </w:pPr>
      <w:r>
        <w:rPr/>
        <w:t>Introduced in the Senate on June 19, 2007</w:t>
      </w:r>
    </w:p>
    <w:p>
      <w:pPr>
        <w:pStyle w:val="Normal"/>
        <w:widowControl w:val="false"/>
        <w:jc w:val="left"/>
        <w:rPr/>
      </w:pPr>
      <w:r>
        <w:rPr/>
        <w:t>Adopted by the General Assembly on June 19, 2007</w:t>
      </w:r>
    </w:p>
    <w:p>
      <w:pPr>
        <w:pStyle w:val="Normal"/>
        <w:widowControl w:val="false"/>
        <w:jc w:val="left"/>
        <w:rPr/>
      </w:pPr>
      <w:r>
        <w:rPr/>
      </w:r>
    </w:p>
    <w:p>
      <w:pPr>
        <w:pStyle w:val="Normal"/>
        <w:widowControl w:val="false"/>
        <w:jc w:val="left"/>
        <w:rPr/>
      </w:pPr>
      <w:r>
        <w:rPr/>
        <w:t>Summary: Nancy K. Per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Senate</w:t>
        <w:tab/>
        <w:t xml:space="preserve">Introduced, adopted, returned with concurrenc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RS. NANCY K. PERRY, OF LEXINGTON COUNTY, FOR HER EXCELLENCE AS EXECUTIVE DIRECTOR OF SOUTH CAROLINA CHILDREN’S HOME AND FAMILY SERVICES, AND TO EXPRESS THE GRATITUDE OF THE SOUTH CAROLINA GENERAL ASSEMBLY FOR HER MANY YEARS OF SERVICE TO THE CHILDREN AND FAMILIES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dignity and excellence, Mrs. Nancy K. Perry, of Lexington County, for twenty-nine years has been a champion for the welfare of South Carolina’s children and families, from 1978 to 2002 as executive director of the Nancy K. Perry Children’s Shelter, Inc., and since 1994 as executive director of South Carolina Children’s Home and Famil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honesty, intelligence, and commitment to high standards have drawn admiration from those with whom she has worked, as well as from the people of South Carolina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wife and mother who understands the sorrows and joys of family life, Mrs. Perry is a caring adoption specialist at Children Unlimited Inc., a licensed independent social worker, and chief probation counselor in the Family Court of Lexington, in addition to her work with South Carolina Children’s Home and Family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her civic duty, Nancy Perry further gives of herself as a member of Southeastern Child Care Association, Emergency Shelter Network, Mental Health Association in South Carolina, Lexington Junior Women’s Club, Child Welfare League of America, South Carolina Fair Share, and Voices for South Carolina Children. In addition, she has been appointed to the Juvenile Justice Task Force, Education Excellence Task Force, and Maternal, Infant and Child Health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cern for the welfare of South Carolina’s children and families is also evident in her work as a member of Shiloh United Methodist Church, where she is active as Sunday School teacher, Family Ministries chairman, and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Perry, taking her responsibilities with the seriousness they deserve, has labored diligently for the welfare of South Carolina’s children and families and has well repaid the trust placed in her by this great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Mrs. Nancy K. Perry for her excellence as executive director of South Carolina Children’s Home and Family Services, and express the gratitude of the South Carolina General Assembly for her many years of service to the children and families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Nancy K. 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19-07.doc" TargetMode="External"/><Relationship Id="rId3" Type="http://schemas.openxmlformats.org/officeDocument/2006/relationships/hyperlink" Target="../../h:/SJ%20Archive/2007/06-19-07.doc" TargetMode="External"/><Relationship Id="rId4" Type="http://schemas.openxmlformats.org/officeDocument/2006/relationships/hyperlink" Target="../../p:/pprever/2007-08/4268_200706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54:00Z</dcterms:created>
  <dc:creator>RSB</dc:creator>
  <dc:description/>
  <cp:keywords/>
  <dc:language>en-US</dc:language>
  <cp:lastModifiedBy>N Cumfer</cp:lastModifiedBy>
  <cp:lastPrinted>2007-06-19T11:13:00Z</cp:lastPrinted>
  <dcterms:modified xsi:type="dcterms:W3CDTF">2014-11-25T14:45:00Z</dcterms:modified>
  <cp:revision>10</cp:revision>
  <dc:subject/>
  <dc:title>2007-2008 Bill 4268: Nancy K. Per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