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rm\1292dw07.doc</w:t>
      </w:r>
    </w:p>
    <w:p>
      <w:pPr>
        <w:pStyle w:val="Normal"/>
        <w:widowControl w:val="false"/>
        <w:jc w:val="left"/>
        <w:rPr/>
      </w:pPr>
      <w:r>
        <w:rPr/>
      </w:r>
    </w:p>
    <w:p>
      <w:pPr>
        <w:pStyle w:val="Normal"/>
        <w:widowControl w:val="false"/>
        <w:jc w:val="left"/>
        <w:rPr/>
      </w:pPr>
      <w:r>
        <w:rPr/>
        <w:t>Introduced in the House on June 19, 2007</w:t>
      </w:r>
    </w:p>
    <w:p>
      <w:pPr>
        <w:pStyle w:val="Normal"/>
        <w:widowControl w:val="false"/>
        <w:jc w:val="left"/>
        <w:rPr/>
      </w:pPr>
      <w:r>
        <w:rPr/>
        <w:t>Introduced in the Senate on June 19, 2007</w:t>
      </w:r>
    </w:p>
    <w:p>
      <w:pPr>
        <w:pStyle w:val="Normal"/>
        <w:widowControl w:val="false"/>
        <w:jc w:val="left"/>
        <w:rPr/>
      </w:pPr>
      <w:r>
        <w:rPr/>
        <w:t>Adopted by the General Assembly on June 19, 2007</w:t>
      </w:r>
    </w:p>
    <w:p>
      <w:pPr>
        <w:pStyle w:val="Normal"/>
        <w:widowControl w:val="false"/>
        <w:jc w:val="left"/>
        <w:rPr/>
      </w:pPr>
      <w:r>
        <w:rPr/>
      </w:r>
    </w:p>
    <w:p>
      <w:pPr>
        <w:pStyle w:val="Normal"/>
        <w:widowControl w:val="false"/>
        <w:jc w:val="left"/>
        <w:rPr/>
      </w:pPr>
      <w:r>
        <w:rPr/>
        <w:t>Summary: C. L. "Duck" and Sally Kin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Senate</w:t>
        <w:tab/>
        <w:t xml:space="preserve">Introduced, adopted, returned with concurrenc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C.L. “DUCK” AND SALLY KINARD, OF LEXINGTON COUNTY, ON THE OCCASION OF THEIR FIFTIETH WEDDING ANNIVERSARY AND TO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pleased to learn that C.L. “Duck” and Sally Kinard, of Lexington County, celebrate their fiftieth wedding anniversary on June 26,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greater success in life than a marriage and family life that endure the test of time and grow stronger with each pass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ng</w:t>
        <w:noBreakHyphen/>
        <w:t>lasting love and support of a spouse is unmatched in its importance and cannot be overesti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ck and Sally Kinard’s commitment to one another over the past fifty years is to be revered and serves as an inspiration to bo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at Newberry’s Central Methodist Church half a century ago by Rev. Melvin Derrick, Duck and Sally became each other’s best friend, and Duck, in full agreement with Proverbs 18:22 (KJV), “Whoso findeth a wife findeth a good thing, and obtaineth favour of the Lord,” considers one of his crowning achievements as having had the good sense to marry his beloved S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earlier days, Duck and Sally were active in the Newberry Community Players, Sally playing many lead roles and using her God</w:t>
        <w:noBreakHyphen/>
        <w:t>given voice to bring much pleasure to the people of Newberry. She shared her talent freely and still does, singing in her choir and at weddings and funerals, never expecting or accepting anything in re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is charm and sense of humor, Duck’s trademark laugh and “Duckisms” are a tonic for those around him who need a lift. Both realtors, he and Sally have long been known as people of tremendous integrity, and this foundation of honesty in all relationships has given their clients well</w:t>
        <w:noBreakHyphen/>
        <w:t>founded trust in their gui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ed Christians, Duck and Sally together have walked with the Lord through life and demonstrated His love through their daily words and actions. In both trials and blessings, their faith has kept their marriage str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General Assembly express their congratulations to these two special South Carolinians on reaching the milestone of their golden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C.L. “Duck” and Sally Kinard, of Lexington County, on the occasion of their fiftieth wedding anniversary and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19-07.doc" TargetMode="External"/><Relationship Id="rId3" Type="http://schemas.openxmlformats.org/officeDocument/2006/relationships/hyperlink" Target="../../h:/SJ%20Archive/2007/06-19-07.doc" TargetMode="External"/><Relationship Id="rId4" Type="http://schemas.openxmlformats.org/officeDocument/2006/relationships/hyperlink" Target="../../p:/pprever/2007-08/4269_200706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4:00Z</dcterms:created>
  <dc:creator>RSB</dc:creator>
  <dc:description/>
  <cp:keywords/>
  <dc:language>en-US</dc:language>
  <cp:lastModifiedBy>N Cumfer</cp:lastModifiedBy>
  <cp:lastPrinted>2007-06-12T15:23:00Z</cp:lastPrinted>
  <dcterms:modified xsi:type="dcterms:W3CDTF">2014-11-25T14:45:00Z</dcterms:modified>
  <cp:revision>10</cp:revision>
  <dc:subject/>
  <dc:title>2007-2008 Bill 4269: C. L. "Duck" and Sally Kin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