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Vick</w:t>
      </w:r>
    </w:p>
    <w:p>
      <w:pPr>
        <w:pStyle w:val="Normal"/>
        <w:widowControl w:val="false"/>
        <w:jc w:val="left"/>
        <w:rPr/>
      </w:pPr>
      <w:r>
        <w:rPr/>
        <w:t>Document Path: l:\council\bills\rm\1290ahb07.doc</w:t>
      </w:r>
    </w:p>
    <w:p>
      <w:pPr>
        <w:pStyle w:val="Normal"/>
        <w:widowControl w:val="false"/>
        <w:jc w:val="left"/>
        <w:rPr/>
      </w:pPr>
      <w:r>
        <w:rPr/>
      </w:r>
    </w:p>
    <w:p>
      <w:pPr>
        <w:pStyle w:val="Normal"/>
        <w:widowControl w:val="false"/>
        <w:jc w:val="left"/>
        <w:rPr/>
      </w:pPr>
      <w:r>
        <w:rPr/>
        <w:t>Introduced in the House on June 19, 2007</w:t>
      </w:r>
    </w:p>
    <w:p>
      <w:pPr>
        <w:pStyle w:val="Normal"/>
        <w:widowControl w:val="false"/>
        <w:jc w:val="left"/>
        <w:rPr/>
      </w:pPr>
      <w:r>
        <w:rPr/>
        <w:t>Introduced in the Senate on June 19, 2007</w:t>
      </w:r>
    </w:p>
    <w:p>
      <w:pPr>
        <w:pStyle w:val="Normal"/>
        <w:widowControl w:val="false"/>
        <w:jc w:val="left"/>
        <w:rPr/>
      </w:pPr>
      <w:r>
        <w:rPr/>
        <w:t>Adopted by the General Assembly on June 19, 2007</w:t>
      </w:r>
    </w:p>
    <w:p>
      <w:pPr>
        <w:pStyle w:val="Normal"/>
        <w:widowControl w:val="false"/>
        <w:jc w:val="left"/>
        <w:rPr/>
      </w:pPr>
      <w:r>
        <w:rPr/>
      </w:r>
    </w:p>
    <w:p>
      <w:pPr>
        <w:pStyle w:val="Normal"/>
        <w:widowControl w:val="false"/>
        <w:jc w:val="left"/>
        <w:rPr/>
      </w:pPr>
      <w:r>
        <w:rPr/>
        <w:t>Summary: Martha Elizabeth Chambers Melton Kollo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7</w:t>
        <w:tab/>
        <w:t>House</w:t>
        <w:tab/>
        <w:t xml:space="preserve">Introduced, adopted, sent to Senat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7</w:t>
        <w:tab/>
        <w:t>Senate</w:t>
        <w:tab/>
        <w:t xml:space="preserve">Introduced, adopted, returned with concurrence </w:t>
      </w:r>
      <w:hyperlink r:id="rId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GENERAL ASSEMBLY UPON THE DEATH OF MRS. MARTHA ELIZABETH CHAMBERS MELTON KOLLOCK, OF CHESTERFIELD COUNTY, AND TO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were deeply saddened to learn of the death of Mrs. Martha Elizabeth Chambers Melton Kollock, of Chesterfield County, on May 3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ughter of the late James Chambers and Henrietta C. Smith, Martha M. Kollock was born on October 22, 1938, in Chesterfield and was a graduate of the historic Gary High School of that 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beloved mother, Mrs. Kollock was devoted to her family, friends, community, and civil advocacy. She was a life member of the NAACP, where she served on the executive board as chair for the Women of the Year and the State Conference Annual Freedom Fund Dinner and rarely missed a state, regional, or national meeting of the NAACP. In addition, she was active at the local level, serving as an executive committee member and as vice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many years active in the Chesterfield County Democratic Party, she was elected to the State Democratic Party Executive Committee, where she served two terms and was selected as a delegate to the National Democratic Convention in Boston. She was also appointed to the Chesterfield County Election Commission by the legislative del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Kollock volunteered for many community activities, such as the Community Action Agency, the PTA, and various agencies that supported the wellness of individuals with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urther serving the community through her church, Grandview Presbyterian, she fulfilled the duties of deacon, elder, and president of Presbyterian Women and numerous other committees, and she was for many years Worthy Matron of the Forest Dale Chapter of the Order of the Eastern Star 37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leaves two daughters, Linda Melton Morman and Marietta Melton, and two sons, Rufus Melton and Victor Melton, as well as eight grandchildren, nineteen great</w:t>
        <w:noBreakHyphen/>
        <w:t>grandchildren, and a host of other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Kollock touched the lives of many in her community and beyond and will be greatly missed by all who knew and loved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press their profound sorrow upon the death of Mrs. Martha Elizabeth Chambers Melton Kollock, of Chesterfield County, and extend the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ietta Melton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19-07.doc" TargetMode="External"/><Relationship Id="rId3" Type="http://schemas.openxmlformats.org/officeDocument/2006/relationships/hyperlink" Target="../../h:/SJ%20Archive/2007/06-19-07.doc" TargetMode="External"/><Relationship Id="rId4" Type="http://schemas.openxmlformats.org/officeDocument/2006/relationships/hyperlink" Target="../../p:/pprever/2007-08/4270_200706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4:00Z</dcterms:created>
  <dc:creator>RSB</dc:creator>
  <dc:description/>
  <cp:keywords/>
  <dc:language>en-US</dc:language>
  <cp:lastModifiedBy>N Cumfer</cp:lastModifiedBy>
  <cp:lastPrinted>2007-06-07T17:10:00Z</cp:lastPrinted>
  <dcterms:modified xsi:type="dcterms:W3CDTF">2014-11-25T14:45:00Z</dcterms:modified>
  <cp:revision>10</cp:revision>
  <dc:subject/>
  <dc:title>2007-2008 Bill 4270: Martha Elizabeth Chambers Melton Kollo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