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and G. Brown</w:t>
      </w:r>
    </w:p>
    <w:p>
      <w:pPr>
        <w:pStyle w:val="Normal"/>
        <w:widowControl w:val="false"/>
        <w:jc w:val="left"/>
        <w:rPr/>
      </w:pPr>
      <w:r>
        <w:rPr/>
        <w:t>Document Path: l:\council\bills\ms\7405ahb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er and w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20-7-8920, AS AMENDED, CODE OF LAWS OF SOUTH CAROLINA, 1976, </w:t>
      </w:r>
      <w:r>
        <w:rPr>
          <w:rFonts w:eastAsia="MS Mincho;ＭＳ 明朝"/>
        </w:rPr>
        <w:t>RELATING TO THE UNLAWFUL PURCHASE OR POSSESSION OF BEER OR WINE BY PERSONS UNDER AGE TWENTY-ONE, SECTION 61-4-50, AS AMENDED, RELATING TO THE UNLAWFUL SALE OF BEER OR WINE TO PERSONS UNDER AGE TWENTY-ONE, AND SECTION 61-4-90, AS AMENDED, RELATING TO THE UNLAWFUL TRANSFER OF BEER OR WINE FOR THE CONSUMPTION OF PERSONS UNDER AGE TWENTY-ONE, ALL SO AS TO PROVIDE AN EXCEPTION FOR PERSONS SERVING IN A BRANCH OF THE UNIFORMED MILITARY SERVICES OF THE UNITED STAT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20-7-8920 of the 1976 Code, as last amended by a 2007 act bearing ratification number 15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The provisions of this section do not apply to a person under the age of twenty-one who is serving in a branch of the uniformed military servi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61-4-50(A) of the 1976 Code, as last amended by a 2007 act bearing ratification number 15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A)</w:t>
        <w:tab/>
        <w:t>It is unlawful for a person to sell beer, ale, porter, wine, or other similar malt or fermented beverage to a person under twenty</w:t>
        <w:noBreakHyphen/>
        <w:t>one years of age</w:t>
      </w:r>
      <w:r>
        <w:rPr>
          <w:u w:val="single"/>
        </w:rPr>
        <w:t>, unless the person presents a valid military identification evidencing that the person is serving in a branch of the uniformed military services of the United States</w:t>
      </w:r>
      <w:r>
        <w:rPr/>
        <w:t>.  A person who makes a sale in violation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61-4-90(C) of the 1976 Code, as last amended by a 2007 act bearing ratification number 15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parent or guardian over the age of twenty</w:t>
        <w:noBreakHyphen/>
        <w:t>one giving beer or wine to his children or wards under the age of twenty</w:t>
        <w:noBreakHyphen/>
        <w:t xml:space="preserve">one in their hom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person giving beer or wine to another person under the age of twenty</w:t>
        <w:noBreakHyphen/>
        <w:t>one in conjunction with a religious ceremony or purpose if the beer or wine was lawfully purchas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son giving beer or wine to another person under the age of twenty-one who is serving in a branch of the uniformed military services of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HJ%20Archive/2007/06-20-07.doc" TargetMode="External"/><Relationship Id="rId4" Type="http://schemas.openxmlformats.org/officeDocument/2006/relationships/hyperlink" Target="../../p:/pprever/2007-08/4274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2:00Z</dcterms:created>
  <dc:creator>RSB</dc:creator>
  <dc:description/>
  <cp:keywords/>
  <dc:language>en-US</dc:language>
  <cp:lastModifiedBy>N Cumfer</cp:lastModifiedBy>
  <cp:lastPrinted>2007-06-19T12:52:00Z</cp:lastPrinted>
  <dcterms:modified xsi:type="dcterms:W3CDTF">2014-11-25T14:45:00Z</dcterms:modified>
  <cp:revision>10</cp:revision>
  <dc:subject/>
  <dc:title>2007-2008 Bill 4274: Beer and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