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Agnew and Gambrell</w:t>
      </w:r>
    </w:p>
    <w:p>
      <w:pPr>
        <w:pStyle w:val="Normal"/>
        <w:widowControl w:val="false"/>
        <w:jc w:val="left"/>
        <w:rPr/>
      </w:pPr>
      <w:r>
        <w:rPr/>
        <w:t>Document Path: l:\council\bills\rm\1298ahb07.doc</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Adopted by the House on June 20, 2007</w:t>
      </w:r>
    </w:p>
    <w:p>
      <w:pPr>
        <w:pStyle w:val="Normal"/>
        <w:widowControl w:val="false"/>
        <w:jc w:val="left"/>
        <w:rPr/>
      </w:pPr>
      <w:r>
        <w:rPr/>
      </w:r>
    </w:p>
    <w:p>
      <w:pPr>
        <w:pStyle w:val="Normal"/>
        <w:widowControl w:val="false"/>
        <w:jc w:val="left"/>
        <w:rPr/>
      </w:pPr>
      <w:r>
        <w:rPr/>
        <w:t>Summary: Abbeville Savings and Loan Asso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nd adopted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BBEVILLE SAVINGS &amp; LOAN ASSOCIATION ON ITS ONE HUNDREDTH ANNIVERSARY OF OUTSTANDING SERVICE TO THE CITIZENS OF ABBEVILLE COUNTY, AND TO WISH ITS STAFF AND CUSTOMERS MANY MORE YEARS OF SUCCESSFUL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is pleased to learn that Abbeville Savings &amp; Loan Association is celebrating its one hundredth anniversary of outstanding service to the citizens of Abbe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give special recognition to this milestone in its distinguished history, Abbeville Savings &amp; Loan Association will hold a gala one</w:t>
        <w:noBreakHyphen/>
        <w:t>hundredth anniversary celebration on Monday, June 25,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day</w:t>
        <w:noBreakHyphen/>
        <w:t>long celebration will include drawings for prizes every half hour for the entire day, giveaways for customers, games offering prizes to winners, and cake and other refreshments.  An afternoon ribbon</w:t>
        <w:noBreakHyphen/>
        <w:t>cutting ceremony commemorating the institution’s first hundred years and launching its second century of service also will mark this festive occa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uring its first hundred years, in addition to supplying trustworthy financial services to the County of Abbeville and beyond, Abbeville Savings &amp; Loan Association has been an excellent corporate citizen in its support of a multitude of charitable and philanthropic causes.  As a result, this large community employer has deservedly earned the respect of its customers and the citizens of the County of Abbeville at large.  The House of Representatives, therefore, takes great pleasure in joining with the friends of Abbeville Savings &amp; Loan Association in congratulating the institution on the occasion of its centennia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ngratulate Abbeville Savings &amp; Loan Association on its one hundredth anniversary of outstanding service to the citizens of Abbeville County, and wish its staff and customers many more years of successful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Abbeville Savings &amp; Lo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p:/pprever/2007-08/4278_200706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0:30:00Z</dcterms:created>
  <dc:creator>RSB</dc:creator>
  <dc:description/>
  <cp:keywords/>
  <dc:language>en-US</dc:language>
  <cp:lastModifiedBy>N Cumfer</cp:lastModifiedBy>
  <cp:lastPrinted>2007-06-20T14:49:00Z</cp:lastPrinted>
  <dcterms:modified xsi:type="dcterms:W3CDTF">2014-11-25T14:46:00Z</dcterms:modified>
  <cp:revision>8</cp:revision>
  <dc:subject/>
  <dc:title>2007-2008 Bill 4278: Abbeville Savings and Loan Asso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