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jk\20410mm07.doc</w:t>
      </w:r>
    </w:p>
    <w:p>
      <w:pPr>
        <w:pStyle w:val="Normal"/>
        <w:widowControl w:val="false"/>
        <w:jc w:val="left"/>
        <w:rPr/>
      </w:pPr>
      <w:r>
        <w:rPr/>
        <w:t>Companion/Similar bill(s): 847, 4294</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Fire Department Engineer Bradford Ba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MOURNERS FROM ACROSS THE NATION IN EXPRESSING THE COLLECTIVE SORROW OF THE STATE OF SOUTH CAROLINA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ne of the fearless men who died in the tragic blaze was </w:t>
      </w:r>
      <w:r>
        <w:rPr>
          <w:rFonts w:cs="Tahoma"/>
          <w:szCs w:val="16"/>
        </w:rPr>
        <w:t>Engineer Bradford “Brad” Baity.  Engineer Baity was the absolute best at maneuvering the big fire trucks through Charleston’s narrow streets.  The quiet, precise, and diligent ex</w:t>
        <w:noBreakHyphen/>
        <w:t>Marine had been a firefighter for nine years.  He is survived by his wife, Heather, and a five-year-old son</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do hereby join mourners from across the nation in expressing the collective sorrow of the State upon the tragic death of Charleston Fire Department Engineer Bradford “Brad” Bait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Ba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89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2:00Z</dcterms:created>
  <dc:creator>JMK</dc:creator>
  <dc:description/>
  <cp:keywords/>
  <dc:language>en-US</dc:language>
  <cp:lastModifiedBy>N Cumfer</cp:lastModifiedBy>
  <cp:lastPrinted>2007-06-20T17:11:00Z</cp:lastPrinted>
  <dcterms:modified xsi:type="dcterms:W3CDTF">2014-11-25T14:47:00Z</dcterms:modified>
  <cp:revision>9</cp:revision>
  <dc:subject/>
  <dc:title>2007-2008 Bill 4289: Fire Department Engineer Bradford Ba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