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nnings</w:t>
      </w:r>
    </w:p>
    <w:p>
      <w:pPr>
        <w:pStyle w:val="Normal"/>
        <w:widowControl w:val="false"/>
        <w:jc w:val="left"/>
        <w:rPr/>
      </w:pPr>
      <w:r>
        <w:rPr/>
        <w:t>Document Path: l:\council\bills\nbd\11830ab07.doc</w:t>
      </w:r>
    </w:p>
    <w:p>
      <w:pPr>
        <w:pStyle w:val="Normal"/>
        <w:widowControl w:val="false"/>
        <w:jc w:val="left"/>
        <w:rPr/>
      </w:pPr>
      <w:r>
        <w:rPr/>
      </w:r>
    </w:p>
    <w:p>
      <w:pPr>
        <w:pStyle w:val="Normal"/>
        <w:widowControl w:val="false"/>
        <w:jc w:val="left"/>
        <w:rPr/>
      </w:pPr>
      <w:r>
        <w:rPr/>
        <w:t>Introduced in the House on June 21,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Dr. Jennings K.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GENERAL ASSEMBLY UPON THE PASSING OF DR. JENNINGS “JENKS” K. OWENS OF MARLBORO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by news of the death of Dr. Jennings “Jenks” K. Owens on June 1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September 6, 1916 in Bennettsville, Dr. Owens was the son of the late Jennings Kerr Owens, a local attorney and state representative, and the late Isla Easterling Ow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33 graduate of Bennettsville High School, Dr. Owens earned a Bachelor of Science degree from Wofford College in 1937 and a Medical Degree from the Medical University of South Carolina in 1940.  He continued his professional development with an internship at Columbia Hospital and a surgical internship at Roper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Owens practiced medicine in Bennettsville for 42 years, serving with distinction in numerous professional capacities, including membership on the McLeod Regional Hospital Board of Directors, state chapter president of the American College of Surgeons, and Chief of Staff of Marlboro Gener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ennings D. Owens also maintained a commitment to public service as Mayor of Bennettsville, County Supervisor, member of the Marlboro County School District Board of Education, chairman of the Bennettsville Area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contributions to South Carolina, Governor Carroll A. Campbell, Jr., awarded Dr. Owens the Order of the Palmetto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Christian, Dr. Owens was a faithful member of First United Methodist Church in Bennettsville, serving as chairman of the church board for four years, and offering his medical services as a medical missionary in Haiti, Anguilla, Bolivia, Nicaragua, and Guy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riarch to a loving family, Dr. Owens was a devoted husband to the late Grace Salley Buie of Denmark and is survived by sons Jennings “Jay” Kerr Owens III and his wife, Debbie; William Doddridge “Dodd” Owens and his wife, Beth; Fitzhugh “Hugh” S. Owens and his wife, Mary; and Philip Malcolm Owens and his wife, Beth; six grandchildren; and one grea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General Assembly mourn the loss of this great South Carolina gentleman, physician, public servant, and family man, we celebrate his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passing of Dr. Jennings “Jenks” K. Owens of Marlboro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Dr. Owens’ 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1-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302_200706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3:00Z</dcterms:created>
  <dc:creator>RSB</dc:creator>
  <dc:description/>
  <cp:keywords/>
  <dc:language>en-US</dc:language>
  <cp:lastModifiedBy>N Cumfer</cp:lastModifiedBy>
  <cp:lastPrinted>2007-06-20T17:01:00Z</cp:lastPrinted>
  <dcterms:modified xsi:type="dcterms:W3CDTF">2014-11-25T14:48:00Z</dcterms:modified>
  <cp:revision>10</cp:revision>
  <dc:subject/>
  <dc:title>2007-2008 Bill 4302: Dr. Jennings K.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