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ftis and Sandifer</w:t>
      </w:r>
    </w:p>
    <w:p>
      <w:pPr>
        <w:pStyle w:val="Normal"/>
        <w:widowControl w:val="false"/>
        <w:jc w:val="left"/>
        <w:rPr/>
      </w:pPr>
      <w:r>
        <w:rPr/>
        <w:t>Document Path: l:\council\bills\nbd\11657sd07.doc</w:t>
      </w:r>
    </w:p>
    <w:p>
      <w:pPr>
        <w:pStyle w:val="Normal"/>
        <w:widowControl w:val="false"/>
        <w:jc w:val="left"/>
        <w:rPr/>
      </w:pPr>
      <w:r>
        <w:rPr/>
      </w:r>
    </w:p>
    <w:p>
      <w:pPr>
        <w:pStyle w:val="Normal"/>
        <w:widowControl w:val="false"/>
        <w:jc w:val="left"/>
        <w:rPr/>
      </w:pPr>
      <w:r>
        <w:rPr/>
        <w:t>Introduced in the House on June 21, 2007</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DHE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House</w:t>
        <w:tab/>
        <w:t xml:space="preserve">Introduced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House</w:t>
        <w:tab/>
        <w:t xml:space="preserve">Referred to Committee on </w:t>
      </w:r>
      <w:r>
        <w:rPr>
          <w:b/>
        </w:rPr>
        <w:t>Invitations and Memorial Resolutions</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ENSE AND BELIEF OF THE GENERAL ASSEMBLY THAT THE DEPARTMENT OF HEALTH AND ENVIRONMENTAL CONTROL, WHEN CHALLENGING THE PARTICIPATION OF CERTAIN INDIVIDUALS AND GROUPS IN COURT PROCEEDINGS FOR WHICH THE AGENCY IS A PARTY, MUST CHALLENGE ALL REQUESTS TO INTERVENE AS A PARTY TO WHICH THE AGENCY IS A PARTY OR IT MAY NOT CHALLENGE ANY OF THE REQUESTS TO INTERVENE AS A PARTY BY THIRD</w:t>
        <w:noBreakHyphen/>
        <w:t>PARTY INDIVIDUALS AN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and organizations of this State have an interest in the issuance of permits by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and organizations, for a variety of reasons, challenge in court the issuance of permits, and also the denial of per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and organizations also intervene to join these court proceedings as parties to the action regarding per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individuals and organizations have different reasons for their participation, some that may be consistent with the bureaucratic interests of the Department of Health and Environmental Control, others that are not consistent with those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Health and Environmental Control has challenged the participation of certain individuals and groups in these court proceedings, but not all individuals and groups seeking to intervene as a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hallenges of certain individuals and groups have the appearance of furthering the bureaucratic interests of the Department of Health and Environmental Control, which may not be consistent with the interests of the citizens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hallenges of certain individuals and groups also have the appearance of favoritism to the individuals and groups not challenged by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icial economy would be promoted if all parties who may be affected were allowed to interve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expresses its sense and belief that the Department of Health and Environmental Control, when challenging the participation of certain individuals and groups in court proceedings for which the agency is a party, must challenge all request to intervene as a party to which the agency is a party or it may not challenge any of the requests to intervene as a party by third</w:t>
        <w:noBreakHyphen/>
        <w:t>party individuals an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1-07.doc" TargetMode="External"/><Relationship Id="rId3" Type="http://schemas.openxmlformats.org/officeDocument/2006/relationships/hyperlink" Target="../../h:/HJ%20Archive/2007/06-21-07.doc" TargetMode="External"/><Relationship Id="rId4" Type="http://schemas.openxmlformats.org/officeDocument/2006/relationships/hyperlink" Target="../../p:/pprever/2007-08/4306_200706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22:00Z</dcterms:created>
  <dc:creator>RSB</dc:creator>
  <dc:description/>
  <cp:keywords/>
  <dc:language>en-US</dc:language>
  <cp:lastModifiedBy>N Cumfer</cp:lastModifiedBy>
  <cp:lastPrinted>2007-05-09T11:43:00Z</cp:lastPrinted>
  <dcterms:modified xsi:type="dcterms:W3CDTF">2014-11-25T14:48:00Z</dcterms:modified>
  <cp:revision>8</cp:revision>
  <dc:subject/>
  <dc:title>2007-2008 Bill 4306: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