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1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Hagood, Clyburn, D.C. Smith, Young, Agnew, Duncan, Haskins, G.R. Smith, Hosey and Cotty</w:t>
      </w:r>
    </w:p>
    <w:p>
      <w:pPr>
        <w:pStyle w:val="Normal"/>
        <w:widowControl w:val="false"/>
        <w:jc w:val="left"/>
        <w:rPr/>
      </w:pPr>
      <w:r>
        <w:rPr/>
        <w:t>Document Path: l:\council\bills\swb\5369cm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8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pecial license plat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5/2007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5/2007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5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3</w:t>
        <w:noBreakHyphen/>
        <w:t>3310, AS AMENDED, CODE OF LAWS OF SOUTH CAROLINA, 1976, RELATING TO THE ISSUANCE OF SPECIAL LICENSE PLATES TO RECIPIENTS OF THE PURPLE HEART, SO AS TO DELETE THE PROVISION THAT ESTABLISHES A FEE FOR THE LICENSE PLATE, AND TO PROVIDE THAT THERE IS NO FEE FOR THE LICENSE PL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3</w:t>
        <w:noBreakHyphen/>
        <w:t>3310 of the 1976 Code, as last amended by Act 53 of 200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3</w:t>
        <w:noBreakHyphen/>
        <w:t>3310.</w:t>
        <w:tab/>
        <w:t xml:space="preserve">The department may issue a permanent special motor vehicle license plate to a recipient of the Purple Heart for use on a private passenger motor vehicle or motorcycle.  </w:t>
      </w:r>
      <w:r>
        <w:rPr>
          <w:strike/>
        </w:rPr>
        <w:t>The biennial fee for the special license plate is the same as the fee provided in Article 5, Chapter 3 of this title,</w:t>
      </w:r>
      <w:r>
        <w:rPr/>
        <w:t xml:space="preserve"> </w:t>
      </w:r>
      <w:r>
        <w:rPr>
          <w:u w:val="single"/>
        </w:rPr>
        <w:t>There is no fee for the license plate,</w:t>
      </w:r>
      <w:r>
        <w:rPr/>
        <w:t xml:space="preserve"> and not more than two license plates may be issued to a person.  The application for a special plate must include proof the applicant is a recipient of the Purple Heart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1-08-08.doc" TargetMode="External"/><Relationship Id="rId3" Type="http://schemas.openxmlformats.org/officeDocument/2006/relationships/hyperlink" Target="../../h:/HJ%20Archive/2008/01-08-08.doc" TargetMode="External"/><Relationship Id="rId4" Type="http://schemas.openxmlformats.org/officeDocument/2006/relationships/hyperlink" Target="../../p:/pprever/2007-08/4311_2007120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5:27:00Z</dcterms:created>
  <dc:creator>SENINS</dc:creator>
  <dc:description/>
  <cp:keywords/>
  <dc:language>en-US</dc:language>
  <cp:lastModifiedBy>N Cumfer</cp:lastModifiedBy>
  <cp:lastPrinted>2007-12-05T08:46:00Z</cp:lastPrinted>
  <dcterms:modified xsi:type="dcterms:W3CDTF">2014-11-25T14:49:00Z</dcterms:modified>
  <cp:revision>17</cp:revision>
  <dc:subject/>
  <dc:title>2007-2008 Bill 4311: Special license plat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