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Clyburn and Cotty</w:t>
      </w:r>
    </w:p>
    <w:p>
      <w:pPr>
        <w:pStyle w:val="Normal"/>
        <w:widowControl w:val="false"/>
        <w:jc w:val="left"/>
        <w:rPr/>
      </w:pPr>
      <w:r>
        <w:rPr/>
        <w:t>Document Path: l:\council\bills\ms\7419b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ll-Terrain Vehicle Safety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szCs w:val="19"/>
        </w:rPr>
      </w:pPr>
      <w:bookmarkStart w:id="2" w:name="titletop"/>
      <w:bookmarkEnd w:id="2"/>
      <w:r>
        <w:rPr>
          <w:szCs w:val="19"/>
        </w:rPr>
        <w:t>TO AMEND THE CODE OF LAWS OF SOUTH CAROLINA, 1976, SO AS TO ENACT THE “ALL</w:t>
        <w:noBreakHyphen/>
        <w:t>TERRAIN VEHICLE SAFETY ACT” BY ADDING CHAPTER 26 TO TITLE 50 SO AS TO PROVIDE FOR THE REGULATION OF THE OPERATION OF ALL</w:t>
        <w:noBreakHyphen/>
        <w:t>TERRAIN VEHICLES BY PERSONS UNDER THE AGE OF SIXTEEN, TO PROVIDE FOR THE REGULATION OF THE SALE OF ALL</w:t>
        <w:noBreakHyphen/>
        <w:t>TERRAIN VEHICLES FOR THE USE OF PERSONS UNDER THE AGE OF SIXTEEN, TO PROVIDE SAFETY STANDARDS FOR OPERATION OF ALL</w:t>
        <w:noBreakHyphen/>
        <w:t>TERRAIN VEHICLES, AND TO PROVIDE PENALTIES FOR VIOLATION OF THE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</w:r>
      <w:r>
        <w:rPr>
          <w:szCs w:val="19"/>
        </w:rPr>
        <w:t>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  <w:t>“</w:t>
      </w:r>
      <w:r>
        <w:rPr>
          <w:szCs w:val="19"/>
        </w:rPr>
        <w:t>CHAPTER 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  <w:t>All</w:t>
        <w:noBreakHyphen/>
        <w:t>Terrain Vehicle Safety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10.</w:t>
        <w:tab/>
        <w:t>For the purposes of this chapter, ‘all</w:t>
        <w:noBreakHyphen/>
        <w:t>terrain vehicle’ means a motorized off</w:t>
        <w:noBreakHyphen/>
        <w:t>highway vehicle designed to travel on three or four low</w:t>
        <w:noBreakHyphen/>
        <w:t>pressure tires, having a seat designed to be straddled by the operator and handlebars for steering contr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20.</w:t>
        <w:tab/>
        <w:t>(A)</w:t>
        <w:tab/>
        <w:t>It is unlawful for a parent or legal guardian of a person less tha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1)</w:t>
        <w:tab/>
        <w:t>eight years of age to knowingly permit that person to operate an all</w:t>
        <w:noBreakHyphen/>
        <w:t>terrain vehicl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2)</w:t>
        <w:tab/>
        <w:t>twelve years of age to knowingly permit that person to operate an all</w:t>
        <w:noBreakHyphen/>
        <w:t>terrain vehicle with an engine capacity of seventy cubic centimeter displacement or great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3)</w:t>
        <w:tab/>
        <w:t>sixteen years of age to knowingly permit that person to operate an all</w:t>
        <w:noBreakHyphen/>
        <w:t>terrain vehicle with an engine capacity of ninety cubic centimeter displacement or great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4)</w:t>
        <w:tab/>
        <w:t>sixteen years of age to knowingly permit that person to operate an all</w:t>
        <w:noBreakHyphen/>
        <w:t>terrain vehicle unless the person is under continuous visual supervision of a person eighteen years of age or older while operating the all</w:t>
        <w:noBreakHyphen/>
        <w:t>terrain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B)</w:t>
        <w:tab/>
        <w:t>Subsections (A)(2) and (A)(3) do not apply to a parent or legal guardian of a person born on or before August 15, 2000, who permits that person to operate an all</w:t>
        <w:noBreakHyphen/>
        <w:t>terrain vehicle and who establishes proof that the parent or legal guardian owned the all</w:t>
        <w:noBreakHyphen/>
        <w:t>terrain vehicle prior to August 15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30.</w:t>
        <w:tab/>
        <w:t>An operator of an all</w:t>
        <w:noBreakHyphen/>
        <w:t>terrain vehicle may not carry a passenger, except on those vehicles specifically designed by the manufacturer to carry passengers in addition to the operat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40.</w:t>
        <w:tab/>
        <w:t>A person may not knowingly sell or offer to sell an all</w:t>
        <w:noBreakHyphen/>
        <w:t>terrain vehic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1)</w:t>
        <w:tab/>
        <w:t>for use by a person under eight years of ag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2)</w:t>
        <w:tab/>
        <w:t>with an engine capacity of seventy cubic centimeter displacement or greater for use by a person less than twelve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3)</w:t>
        <w:tab/>
        <w:t>with an engine capacity of greater than ninety cubic centimeter displacement for use by a person less than sixteen years of 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50.</w:t>
        <w:tab/>
        <w:t>An all</w:t>
        <w:noBreakHyphen/>
        <w:t>terrain vehicle sold, offered for sale, or operated in this State must be equipped with the following equipm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1)</w:t>
        <w:tab/>
        <w:t>a brake system maintained in good operating condi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2)</w:t>
        <w:tab/>
        <w:t>an effective muffler system maintained in good operating condi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3)</w:t>
        <w:tab/>
        <w:t>a United States Forest Service qualified spark arrester maintained in good operating cond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60.</w:t>
        <w:tab/>
        <w:t>A person operating an all</w:t>
        <w:noBreakHyphen/>
        <w:t>terrain vehicle shall wear eye protection and a safety helmet meeting United States Department of Transportation standards for motorcycle helme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70.</w:t>
        <w:tab/>
        <w:t>A person operating or owning an all</w:t>
        <w:noBreakHyphen/>
        <w:t>terrain vehicle may no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1)</w:t>
        <w:tab/>
        <w:t>operate an all</w:t>
        <w:noBreakHyphen/>
        <w:t xml:space="preserve">terrain vehicle while under the influence of alcohol, a controlled substance, or a prescription or nonprescription drug that impairs vision or motor coordin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2)</w:t>
        <w:tab/>
        <w:t>operate an all</w:t>
        <w:noBreakHyphen/>
        <w:t>terrain vehicle in a careless or reckless manner so as to endanger or cause injury or damage to a person or proper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3)</w:t>
        <w:tab/>
        <w:t>operate an all</w:t>
        <w:noBreakHyphen/>
        <w:t>terrain vehicle on a public street, road, or highway, except for purposes of crossing that road or high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4)</w:t>
        <w:tab/>
        <w:t>operate an all</w:t>
        <w:noBreakHyphen/>
        <w:t>terrain vehicle on an interstate or limited</w:t>
        <w:noBreakHyphen/>
        <w:t>access highway, except as otherwise permitted by law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5)</w:t>
        <w:tab/>
        <w:t>operate an all</w:t>
        <w:noBreakHyphen/>
        <w:t>terrain vehicle during the hours of darkness, from one</w:t>
        <w:noBreakHyphen/>
        <w:t>half hour after sunset to one</w:t>
        <w:noBreakHyphen/>
        <w:t>half hour before sunrise and at any time when visibility is reduced due to insufficient light or atmospheric conditions, without displaying a lighted headlamp and tail lamp, unless the use of lights is prohibited by other applicable law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(6)</w:t>
        <w:tab/>
        <w:t>authorize an all</w:t>
        <w:noBreakHyphen/>
        <w:t>terrain vehicle to be operated contrary to this chap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80.</w:t>
        <w:tab/>
        <w:t>Effective October 1, 2008, an all</w:t>
        <w:noBreakHyphen/>
        <w:t>terrain vehicle operator born on or after January 1, 1993, must possess a safety certificate indicating successful completion of an all</w:t>
        <w:noBreakHyphen/>
        <w:t>terrain vehicle safety course sponsored or approved by the All</w:t>
        <w:noBreakHyphen/>
        <w:t>Terrain Vehicle Safety Insti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0</w:t>
        <w:noBreakHyphen/>
        <w:t>26</w:t>
        <w:noBreakHyphen/>
        <w:t>90.</w:t>
        <w:tab/>
        <w:t>A person violating this chapter, unless otherwise specified, is guilty of a misdemeanor and, upon conviction, must be fined not less than fifty dollars nor more than two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>Section 56</w:t>
        <w:noBreakHyphen/>
        <w:t>26</w:t>
        <w:noBreakHyphen/>
        <w:t>100.</w:t>
        <w:tab/>
        <w:t xml:space="preserve">This chapter does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1)</w:t>
        <w:tab/>
        <w:t>an owner, operator, lessor, or renter of a farm or ranch, or that person’s employees or immediate family or household members, when operating an all</w:t>
        <w:noBreakHyphen/>
        <w:t>terrain vehicle while engaged in farming operati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  <w:tab/>
        <w:tab/>
        <w:t>(2)</w:t>
        <w:tab/>
        <w:t>a person using an all</w:t>
        <w:noBreakHyphen/>
        <w:t>terrain vehicle for hunting or trapping purposes if the person is otherwise lawfully engaged in those activi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Cs w:val="19"/>
        </w:rPr>
      </w:pPr>
      <w:r>
        <w:rPr>
          <w:szCs w:val="19"/>
        </w:rPr>
        <w:t>SECTION</w:t>
        <w:tab/>
        <w:t>2.</w:t>
        <w:tab/>
        <w:t>This act becomes effective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22_20071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8:00Z</dcterms:created>
  <dc:creator>RSB</dc:creator>
  <dc:description/>
  <cp:keywords/>
  <dc:language>en-US</dc:language>
  <cp:lastModifiedBy>N Cumfer</cp:lastModifiedBy>
  <cp:lastPrinted>2007-12-04T15:19:00Z</cp:lastPrinted>
  <dcterms:modified xsi:type="dcterms:W3CDTF">2014-11-25T14:49:00Z</dcterms:modified>
  <cp:revision>13</cp:revision>
  <dc:subject/>
  <dc:title>2007-2008 Bill 4322: All-Terrain Vehicle Safety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