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fferson and Clyburn</w:t>
      </w:r>
    </w:p>
    <w:p>
      <w:pPr>
        <w:pStyle w:val="Normal"/>
        <w:widowControl w:val="false"/>
        <w:jc w:val="left"/>
        <w:rPr/>
      </w:pPr>
      <w:r>
        <w:rPr/>
        <w:t>Document Path: l:\council\bills\nbd\11881ac08.doc</w:t>
      </w:r>
    </w:p>
    <w:p>
      <w:pPr>
        <w:pStyle w:val="Normal"/>
        <w:widowControl w:val="false"/>
        <w:jc w:val="left"/>
        <w:rPr/>
      </w:pPr>
      <w:r>
        <w:rPr/>
        <w:t>Companion/Similar bill(s): 870</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tary Publi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6</w:t>
        <w:noBreakHyphen/>
        <w:t>1</w:t>
        <w:noBreakHyphen/>
        <w:t>130 SO AS TO REQUIRE NOTARIES PUBLIC TO DETERMINE THE IDENTITY OF EACH INDIVIDUAL REQUESTING A NOTARIAL ACT AND TO ESTABLISH ACCEPTABLE MEANS OF IDENTIFICATION; AND BY ADDING SECTION 26</w:t>
        <w:noBreakHyphen/>
        <w:t>1</w:t>
        <w:noBreakHyphen/>
        <w:t>140 SO AS TO REQUIRE NOTARIES PUBLIC TO KEEP A JOURNAL OF NOTARIAL ACTS, TO RECORD SPECIFIED ENTRIES IN THE JOURNAL FOR EACH NOTARIAL ACT, AND TO RETAIN THE JOURNAL FOR SEVEN YEARS AFTER THE DATE OF THE LAST RECORDED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1</w:t>
        <w:noBreakHyphen/>
        <w:t>130.</w:t>
        <w:tab/>
        <w:t>(A)</w:t>
        <w:tab/>
        <w:t>In performing a notarial act or as provided for in Section 26</w:t>
        <w:noBreakHyphen/>
        <w:t>1</w:t>
        <w:noBreakHyphen/>
        <w:t>90, a notary public shall determine, from personal knowledge or from satisfactory evidence, the identity of each individual requesting a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al knowledge’ or ‘personally know’ means familiarity with an individual resulting from interactions with that individual over a period of time sufficient to dispel any reasonable uncertainty that the individual has the identity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atisfactory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dentification of an individual based on a current identification document issued by a federal or state government agency bearing a photographic image of the individual’s face, signature and a physical description; however, a properly stamped passport without a physical description is accept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upon the oath or affirm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 xml:space="preserve">a credible witness personally known to the notary publ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wo credible witnesses, each of whom presents satisfactory evidence as provided for in item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1</w:t>
        <w:noBreakHyphen/>
        <w:t>140.</w:t>
        <w:tab/>
        <w:t>(A)</w:t>
        <w:tab/>
        <w:t>a notary public shall keep, maintain, and protect a chronological paper or electronic journal of notar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very notarial act, the notary shall record in the journal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ate and time of the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ype of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ype, title, or description and date of the document o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name, address, signature, and, in the case of real estate documents, the right thumbprint of each person who requests a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evidence of identity of each person requesting a notarial act, including, if applicable, the type, issuing agency, serial or identification number, and date of issuance or expiration of an identification document, or the name and signature of any credible witness, and if applicable, the type, issuing agency, serial or identifying number, and date of issuance or expiration of a document identifying the w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fee, if any, charged for the notari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notary public shall retain this journal of notarial acts under the notary’s exclusive control for a period of seven years after the date of the last recorded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33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Niki B. Downey</dc:creator>
  <dc:description/>
  <cp:keywords/>
  <dc:language>en-US</dc:language>
  <cp:lastModifiedBy>N Cumfer</cp:lastModifiedBy>
  <cp:lastPrinted>2007-11-27T14:55:00Z</cp:lastPrinted>
  <dcterms:modified xsi:type="dcterms:W3CDTF">2014-11-25T14:50:00Z</dcterms:modified>
  <cp:revision>11</cp:revision>
  <dc:subject/>
  <dc:title>2007-2008 Bill 4333: Notary Publ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