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council\bills\bb\18032mm07.doc</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Adopted by the Senate on February 14, 2007</w:t>
      </w:r>
    </w:p>
    <w:p>
      <w:pPr>
        <w:pStyle w:val="Normal"/>
        <w:widowControl w:val="false"/>
        <w:jc w:val="left"/>
        <w:rPr/>
      </w:pPr>
      <w:r>
        <w:rPr/>
      </w:r>
    </w:p>
    <w:p>
      <w:pPr>
        <w:pStyle w:val="Normal"/>
        <w:widowControl w:val="false"/>
        <w:jc w:val="left"/>
        <w:rPr/>
      </w:pPr>
      <w:r>
        <w:rPr/>
        <w:t>Summary: Reverend Edward L. Salm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RIGHT REVEREND EDWARD L. SALMON, JR., THE THIRTEENTH BISHOP OF THE EPISCOPAL DIOCESE OF SOUTH CAROLINA, FOR HIS MANY CONTRIBUTIONS TO HIS CONGREGATIONS AND TO THE STATE OF SOUTH CAROLINA,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atchez, Mississippi, on January 30, 1934, Bishop Edward L. Salmon has spent his life in pursuit of his faith and in sharing it with other belie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56 graduate of the University of the South, Bishop Salmon attended Virginia Theological Seminary and graduated from the school in 1960. Thereafter, he was ordained deacon in June 1960 and priest in March 1961 in the Diocese of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ring a loving marriage with Louise Hack, Bishop Salmon is a devoted father to his two children, Catherine and Edward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ong, rich career, Bishop Salmon served in the State of Arkansas as vicar of St. Andrew’s Episcopal Church, Rogers, St. James Episcopal Church, Eureka Springs, St. Thomas Episcopal Church, Springdale, and Grace Episcopal Church, Siloam Springs. He was rector of St. Andrew’s from 1963</w:t>
        <w:noBreakHyphen/>
        <w:t>1968 and was then called to St. Paul’s Episcopal Church, in Fayetteville, where he served as associate rector and 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ing elected Bishop of the Diocese of South Carolina on September 9, 1989, Bishop Salmon served as rector of St. Michael Episcopal Church and St. George Episcopal Church in Clayton,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his community, Bishop Salmon serves as Chairman of the Board of the Anglican Institute and as Chairman of the Board of SPEAK, “The Anglican Digest”. He also serves on the Board of Kanuga Conferences, is a Trustee and a member of the Board of Regents of the University of the South, and is a Board member of Voorhees College, among other invol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ime as Bishop of the Diocese of South Carolina, Bishop Salmon has ably led the many Episcopal churches of the State and has inspired countless South Carolinians to live their lives in pursuit of higher aspi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nd recognize the Right Reverend Edward  L. Salmon, Jr., the thirteenth Bishop of the Episcopal Diocese of South Carolina, for his many contributions to his congregations and to the State of South Carolina,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Edward L. Salm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p:/pprever/2007-08/434_2007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4:00Z</dcterms:created>
  <dc:creator>RSB</dc:creator>
  <dc:description/>
  <cp:keywords/>
  <dc:language>en-US</dc:language>
  <cp:lastModifiedBy>N Cumfer</cp:lastModifiedBy>
  <cp:lastPrinted>2007-02-13T12:57:00Z</cp:lastPrinted>
  <dcterms:modified xsi:type="dcterms:W3CDTF">2014-11-24T17:18:00Z</dcterms:modified>
  <cp:revision>8</cp:revision>
  <dc:subject/>
  <dc:title>2007-2008 Bill 434: Reverend Edward L. Salm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