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34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Crawford, Haskins and Hose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swb\5370cm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All-terrain vehicl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2/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1</w:t>
        <w:noBreakHyphen/>
        <w:t>183, SO AS TO PROVIDE THAT A PERSON WHO IS INELIGIBLE TO OBTAIN A DRIVER’S LICENSE OR A DRIVER’S PERMIT MAY NOT OPERATE AN ALL</w:t>
        <w:noBreakHyphen/>
        <w:t>TERRAIN VEHICLE, AND TO PROVIDE A PENALTY FOR A VIOLATION OF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183.</w:t>
        <w:tab/>
        <w:t>(A)</w:t>
        <w:tab/>
        <w:t xml:space="preserve"> Notwithstanding another provision of law, a person who is ineligible to obtain a driver’s license or a driver’s permit may not operate an all</w:t>
        <w:noBreakHyphen/>
        <w:t>terrain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vehicle operated by a person who violates this section must be confiscated by and forfeited to the law enforcement agency that issues a citation for a violation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p:/pprever/2007-08/4342_20071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30:00Z</dcterms:created>
  <dc:creator>SENINS</dc:creator>
  <dc:description/>
  <cp:keywords/>
  <dc:language>en-US</dc:language>
  <cp:lastModifiedBy>N Cumfer</cp:lastModifiedBy>
  <cp:lastPrinted>2007-12-05T11:14:00Z</cp:lastPrinted>
  <dcterms:modified xsi:type="dcterms:W3CDTF">2014-11-25T14:51:00Z</dcterms:modified>
  <cp:revision>13</cp:revision>
  <dc:subject/>
  <dc:title>2007-2008 Bill 4342: All-terrain vehic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