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34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Jeffer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ms\7447ahb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Bail bondsma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38</w:t>
        <w:noBreakHyphen/>
        <w:t>53</w:t>
        <w:noBreakHyphen/>
        <w:t>175 SO AS TO PROVIDE THAT IT IS UNLAWFUL FOR A BAIL BONDSMAN TO EXECUTE A BAIL BOND AND REMOVE A DEFENDANT FROM CUSTODY WITHOUT CHARGING AND COLLECTING THE FULL REQUIRED PREMIUM ON THE BOND AND TO PROVIDE THAT WHEN IT IS DETERMINED THAT A DEFENDANT CANNOT BE RELEASED FROM JAIL, THE BAIL BONDSMAN MUST RETURN THE PREMIUM WITHIN THREE BUSINESS DAYS.</w:t>
      </w:r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3 of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53</w:t>
        <w:noBreakHyphen/>
        <w:t>175.</w:t>
        <w:tab/>
        <w:t>(A)</w:t>
        <w:tab/>
        <w:t>Unless ordered by the court, it is unlawful for a bail bondsman to execute a bail bond and remove a defendant from custody without charging and collecting the full required premium on the bond as order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When it is determined that a defendant cannot be released from jail, the bail bondsman shall return the premium within three business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49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1:00Z</dcterms:created>
  <dc:creator>SENINS</dc:creator>
  <dc:description/>
  <cp:keywords/>
  <dc:language>en-US</dc:language>
  <cp:lastModifiedBy>N Cumfer</cp:lastModifiedBy>
  <cp:lastPrinted>2007-12-11T09:01:00Z</cp:lastPrinted>
  <dcterms:modified xsi:type="dcterms:W3CDTF">2014-11-25T14:52:00Z</dcterms:modified>
  <cp:revision>9</cp:revision>
  <dc:subject/>
  <dc:title>2007-2008 Bill 4349: Bail bondsm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