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5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G.M. Smith, Talley, Thompson and Cotty</w:t>
      </w:r>
    </w:p>
    <w:p>
      <w:pPr>
        <w:pStyle w:val="Normal"/>
        <w:widowControl w:val="false"/>
        <w:jc w:val="left"/>
        <w:rPr/>
      </w:pPr>
      <w:r>
        <w:rPr/>
        <w:t>Document Path: l:\council\bills\bbm\10244ht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te Budget and Control Boar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2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1</w:t>
        <w:noBreakHyphen/>
        <w:t>35</w:t>
        <w:noBreakHyphen/>
        <w:t>420 SO AS TO REQUIRE THE STATE BUDGET AND CONTROL BOARD TO ESTABLISH AND MAINTAIN ON ITS WEBSITE A REGISTER OF ALL VENDORS WHO HAVE BEEN AWARDED NO</w:t>
        <w:noBreakHyphen/>
        <w:t>BID PROCUREMENT CONTRACTS BY THE BOARD AND THE BASIC TERMS OF EACH CONTRACT AWAR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7, Article 1, Chapter 35, Title 1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1</w:t>
        <w:noBreakHyphen/>
        <w:t>35</w:t>
        <w:noBreakHyphen/>
        <w:t>420.</w:t>
        <w:tab/>
        <w:t>The board shall establish and maintain on its website a register of all vendors who have been awarded no</w:t>
        <w:noBreakHyphen/>
        <w:t>bid procurement contracts by the board.  The register must provide, at a minimum, the name and address of the vendor awarded the contract and the basic terms of the procure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contracts awarded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p:/pprever/2007-08/4354_20071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52:00Z</dcterms:created>
  <dc:creator>SENINS</dc:creator>
  <dc:description/>
  <cp:keywords/>
  <dc:language>en-US</dc:language>
  <cp:lastModifiedBy>N Cumfer</cp:lastModifiedBy>
  <cp:lastPrinted>2007-12-11T08:35:00Z</cp:lastPrinted>
  <dcterms:modified xsi:type="dcterms:W3CDTF">2014-11-25T14:52:00Z</dcterms:modified>
  <cp:revision>12</cp:revision>
  <dc:subject/>
  <dc:title>2007-2008 Bill 4354: State Budget and Control Bo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