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60, R430, H43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Kirsh, Bales, Lowe, E.H. Pitts, Cotty, Mahaffey, Battle and Craw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854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ly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es and use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Mahaffey, Batt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Committee Amendment Tabled </w:t>
      </w:r>
      <w:hyperlink r:id="rId5">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6">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7">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Introduced and read first tim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ferred to Committee on </w:t>
      </w:r>
      <w:r>
        <w:rPr>
          <w:b/>
        </w:rPr>
        <w:t>Finance</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ith amendment </w:t>
      </w:r>
      <w:r>
        <w:rPr>
          <w:b/>
        </w:rPr>
        <w:t>Finance</w:t>
      </w:r>
      <w:r>
        <w:rPr/>
        <w:t xml:space="preserve"> </w:t>
      </w:r>
      <w:hyperlink r:id="rId10">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dopted </w:t>
      </w:r>
      <w:hyperlink r:id="rId11">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2">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third time and returned to House with amendments </w:t>
      </w:r>
      <w:hyperlink r:id="rId1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Senate amendment amended </w:t>
      </w:r>
      <w:hyperlink r:id="rId1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turned to Senate with amendments </w:t>
      </w:r>
      <w:hyperlink r:id="rId1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Non</w:t>
        <w:noBreakHyphen/>
        <w:t xml:space="preserve">concurrence in House amendment </w:t>
      </w:r>
      <w:hyperlink r:id="rId16">
        <w:r>
          <w:rPr>
            <w:rStyle w:val="InternetLink"/>
          </w:rPr>
          <w:t>SJ</w:t>
        </w:r>
      </w:hyperlink>
      <w:r>
        <w:rPr/>
        <w:noBreakHyphen/>
        <w:t>3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House insists upon amendment and conference committee appointed Reps. Reps. Littlejohn, Limehouse, and Kirsh </w:t>
      </w:r>
      <w:hyperlink r:id="rId17">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ference committee appointed Land, O'Dell, and Hayes </w:t>
      </w:r>
      <w:hyperlink r:id="rId18">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Rep. Cooper replaces Rep. Littlejohn on the conference committe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Free conference powers gran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Free conference committee appointed Land, O'Dell and Hay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Free conference powers gran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Free conference report received and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Free conference committee appointed Reps. Cooper, Limehouse, and Kirs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Free conference report received and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ab/>
        <w:t>Ratified R 4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Effective date 07/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8</w:t>
        <w:tab/>
        <w:tab/>
        <w:t>Act No. 3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2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60, R430, H4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w:t>
      </w:r>
      <w:r>
        <w:rPr>
          <w:b/>
          <w:bCs/>
        </w:rPr>
        <w:t>AMEND ACT 310 OF 2008, THE GENERAL APPROPRIATIONS ACT FOR FISCAL YEAR 2008</w:t>
        <w:noBreakHyphen/>
        <w:t>2009, SO AS TO ESTABLISH A SEPARATE FUND IN THE STATE TREASURY TO WHICH MUST BE CREDITED STATE AGENCY HEALTH INSURANCE PREMIUM SAVINGS IN AMOUNTS DETERMINED BY THE EMPLOYMENT INSURANCE PROGRAM OF THE STATE BUDGET AND CONTROL BOARD, TO PROVIDE THAT THE MONIES CREDITED TO THIS SEPARATE FUND ARE APPROPRIATED AND MUST BE DISTRIBUTED BY THE STATE TREASURER TO THE STATE ELECTION COMMISSION FOR EXPENSES OF THE 2008 GENERAL ELECTION UP TO THE AMOUNT SPECIFIED WITH THE BALANCE TO THE STATE DEPARTMENT OF EDUCATION FOR SCHOOL BUS FUEL AND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 w:name="titleend"/>
      <w:bookmarkEnd w:id="1"/>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miums cred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0C.5, Part IB of Act 310 of 2008, is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color w:val="000000"/>
          <w:szCs w:val="22"/>
        </w:rPr>
        <w:t>Each state agency, as so classified by the Employee Insurance Program for purposes of providing health insurance, by September 30, 2008, shall remit the amount of premium savings as determined by the Employee Insurance Program to the State Treasurer for deposit in a fund separate and distinct from the general fund of the State and all other funds, which is hereby established within the State Treasury.  Each state agency is authorized to use funds from any revenue source except federal funds for this payment.  By this paragraph, these remittances are deemed to have occurred and are available for appropriation.  From the amount recouped from state agencies and transferred to the separate fund established pursuant to this paragraph, the State Treasurer shall disburse the following amounts appropriated for the purposes stated:  up to $3,125,000 to the State Election Commission for the 2008 General Election, to the extent that sufficient monies are not available in the Capital Reserve Fund for Fiscal Year 2007</w:t>
        <w:noBreakHyphen/>
        <w:t xml:space="preserve">2008, with the balance to the Department of Education for school bus fuel and parts.  Unexpended funds appropriated pursuant to this paragraph may be carried forward to succeeding fiscal years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w:t>
        <w:tab/>
        <w:t>This act takes effect Jul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l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5-01-08.doc" TargetMode="External"/><Relationship Id="rId8" Type="http://schemas.openxmlformats.org/officeDocument/2006/relationships/hyperlink" Target="../../h:/SJ%20Archive/2008/05-01-08.doc" TargetMode="External"/><Relationship Id="rId9" Type="http://schemas.openxmlformats.org/officeDocument/2006/relationships/hyperlink" Target="../../h:/SJ%20Archive/2008/05-01-08.doc" TargetMode="External"/><Relationship Id="rId10" Type="http://schemas.openxmlformats.org/officeDocument/2006/relationships/hyperlink" Target="../../h:/SJ%20Archive/2008/05-28-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6-03-08.doc" TargetMode="External"/><Relationship Id="rId14" Type="http://schemas.openxmlformats.org/officeDocument/2006/relationships/hyperlink" Target="../../h:/HJ%20Archive/2008/06-04-08.doc" TargetMode="External"/><Relationship Id="rId15" Type="http://schemas.openxmlformats.org/officeDocument/2006/relationships/hyperlink" Target="../../h:/HJ%20Archive/2008/06-04-08.doc" TargetMode="External"/><Relationship Id="rId16" Type="http://schemas.openxmlformats.org/officeDocument/2006/relationships/hyperlink" Target="../../h:/SJ%20Archive/2008/06-04-08.doc" TargetMode="External"/><Relationship Id="rId17" Type="http://schemas.openxmlformats.org/officeDocument/2006/relationships/hyperlink" Target="../../h:/HJ%20Archive/2008/06-05-08.doc" TargetMode="External"/><Relationship Id="rId18" Type="http://schemas.openxmlformats.org/officeDocument/2006/relationships/hyperlink" Target="../../h:/SJ%20Archive/2008/06-05-08.doc" TargetMode="External"/><Relationship Id="rId19" Type="http://schemas.openxmlformats.org/officeDocument/2006/relationships/hyperlink" Target="../../p:/pprever/2007-08/4355_20071212.doc" TargetMode="External"/><Relationship Id="rId20" Type="http://schemas.openxmlformats.org/officeDocument/2006/relationships/hyperlink" Target="../../p:/pprever/2007-08/4355_20080424.doc" TargetMode="External"/><Relationship Id="rId21" Type="http://schemas.openxmlformats.org/officeDocument/2006/relationships/hyperlink" Target="../../p:/pprever/2007-08/4355_20080429.doc" TargetMode="External"/><Relationship Id="rId22" Type="http://schemas.openxmlformats.org/officeDocument/2006/relationships/hyperlink" Target="../../p:/pprever/2007-08/4355_20080528.doc" TargetMode="External"/><Relationship Id="rId23" Type="http://schemas.openxmlformats.org/officeDocument/2006/relationships/hyperlink" Target="../../p:/pprever/2007-08/4355_20080529.doc" TargetMode="External"/><Relationship Id="rId24" Type="http://schemas.openxmlformats.org/officeDocument/2006/relationships/hyperlink" Target="../../p:/pprever/2007-08/4355_20080530.doc" TargetMode="External"/><Relationship Id="rId25" Type="http://schemas.openxmlformats.org/officeDocument/2006/relationships/hyperlink" Target="../../p:/pprever/2007-08/4355_20080604.doc" TargetMode="External"/><Relationship Id="rId26" Type="http://schemas.openxmlformats.org/officeDocument/2006/relationships/hyperlink" Target="../../p:/pprever/2007-08/4355_20080625.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37:00Z</dcterms:created>
  <dc:creator>SENINS</dc:creator>
  <dc:description/>
  <cp:keywords/>
  <dc:language>en-US</dc:language>
  <cp:lastModifiedBy>N Cumfer</cp:lastModifiedBy>
  <cp:lastPrinted>2008-06-25T18:53:00Z</cp:lastPrinted>
  <dcterms:modified xsi:type="dcterms:W3CDTF">2014-11-25T14:52:00Z</dcterms:modified>
  <cp:revision>6</cp:revision>
  <dc:subject/>
  <dc:title>2007-2008 Bill 4355: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