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and Littlejohn</w:t>
      </w:r>
    </w:p>
    <w:p>
      <w:pPr>
        <w:pStyle w:val="Normal"/>
        <w:widowControl w:val="false"/>
        <w:jc w:val="left"/>
        <w:rPr/>
      </w:pPr>
      <w:r>
        <w:rPr/>
        <w:t>Document Path: l:\council\bills\swb\5379cm08.doc</w:t>
      </w:r>
    </w:p>
    <w:p>
      <w:pPr>
        <w:pStyle w:val="Normal"/>
        <w:widowControl w:val="false"/>
        <w:jc w:val="left"/>
        <w:rPr/>
      </w:pPr>
      <w:r>
        <w:rPr/>
        <w:t>Companion/Similar bill(s): 3411</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river'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0, CODE OF LAWS OF SOUTH CAROLINA, 1976, RELATING TO PERSONS TO WHOM THE DEPARTMENT OF MOTOR VEHICLES MAY ISSUE A DRIVER’S LICENSE OR RENEW A DRIVER’S LICENSE, SO AS TO PROVIDE THAT A HOLDER OF A REGULAR DRIVER’S LICENSE WHO IS LESS THAN EIGHTEEN YEARS OF AGE MAY NOT OPERATE A MOTOR VEHICLE BETWEEN MIDNIGHT AND SIX O’ CLOCK A.M. UNLESS ACCOMPANIED BY HI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0.</w:t>
        <w:tab/>
      </w:r>
      <w:r>
        <w:rPr>
          <w:u w:val="single"/>
        </w:rPr>
        <w:t>(A)</w:t>
      </w:r>
      <w:r>
        <w:rPr/>
        <w:tab/>
        <w:t xml:space="preserve">The Department of Motor Vehicles may not issue a motor vehicle driver’s license to or renew the driver’s license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is under seventeen years of age, except that the department may issue a license to a sixteen</w:t>
        <w:noBreakHyphen/>
        <w:t>year</w:t>
        <w:noBreakHyphen/>
        <w:t>old who is licensed to drive pursuant to Section 56</w:t>
        <w:noBreakHyphen/>
        <w:t>1</w:t>
        <w:noBreakHyphen/>
        <w:t>175 after one year from the date of the issuance of the conditional license, if the driver has not been convicted of a traffic offense or has not been involved in an accident in which he was at fault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driver’s license or privilege to operate a motor vehicle currently is suspended or revoked in this State or another jurisdiction, except as otherwise provided for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o is an habitual user of alcohol or any other drug to a degree which prevents him from safely operat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o has a mental or physical condition which prevents him from safely operat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o is required by this article to take an examination, unless the person successfully has passed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o is required under the laws of this State to provide proof of financial responsibility and has not provided the pro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o is not a resident of South Carolina. For purposes of determining eligibility to obtain or renew a South Carolina driver’s license, the term ‘resident of South Carolina’ shall expressly include all persons authorized by the United States Department of Justice, the United States Immigration and Naturalization Service, or the United States Department of State to live, work, or study in the United States on a temporary or permanent basis who present documents indicating their intent to live, work, or study in South Carolina. These persons and their dependents are eligible to obtain a motor vehicle driver’s license or have one renewed pursuant to this provision.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However, in no event shall a driver’s license issued pursuant to this item expire less than one year or more than five years from the date of its issue. In addition, a person pending adjustment of status who presents appropriate documentation to the Department of Motor Vehicles shall be granted a one</w:t>
        <w:noBreakHyphen/>
        <w:t xml:space="preserve">year extension of his driver’s license which is renewabl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o must not be issued a license as otherwise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a holder of a regular driver’s license who is less than eighteen years of age may not operate a vehicle between midnight and 6:00 a.m. unless accompanied by his licensed parent or guard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60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2:00Z</dcterms:created>
  <dc:creator>SENINS</dc:creator>
  <dc:description/>
  <cp:keywords/>
  <dc:language>en-US</dc:language>
  <cp:lastModifiedBy>N Cumfer</cp:lastModifiedBy>
  <cp:lastPrinted>2007-12-12T09:48:00Z</cp:lastPrinted>
  <dcterms:modified xsi:type="dcterms:W3CDTF">2014-11-25T14:52:00Z</dcterms:modified>
  <cp:revision>11</cp:revision>
  <dc:subject/>
  <dc:title>2007-2008 Bill 4360: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