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Gull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t\27009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hared Use of Public Facilities Stud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STABLISH A STUDY COMMITTEE TO DETERMINE THE FISCAL IMPACT AND OVERALL FEASIBILITY OF SHARED USE OF PUBLIC FACILITIES IN THE STATE; TO PROVIDE FOR THE MEMBERSHIP AND DUTIES OF THE STUDY COMMITTEE, AND TO PROVIDE THAT THE STUDY COMMITTEE SHALL REPORT ITS FINDINGS TO THE GENERAL ASSEMBLY BY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Shared Use of Public Facilities Study Committee.  The committee shall review the current use of public facilities within the State and determine the fiscal impact and overall feasibility of shared use of new construction and upgrades of facilities owned by school systems, special purpose districts, cities, counties, and the State that include, but are not limited to, parks, libraries, auditoriums and recrea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Senate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ecutive Director of the Stat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first meeting of the study committee, the members shall elect a chairma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study committee will serve without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committee shall develop specific findings as to the current use of public facilities and shall give recommendations for legislative action with regard to shared use.  In preparing the report, items the committee may consider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tential liability issues associated with shar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ffect of shared property resulting in enhanced facilities for public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ies on shared usage of parks and educational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mmittee shall submit its report to the members of the General Assembly by January 1, 2009, at which time the Shared Use of Public Facilities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65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9:00Z</dcterms:created>
  <dc:creator>DGT</dc:creator>
  <dc:description/>
  <cp:keywords/>
  <dc:language>en-US</dc:language>
  <cp:lastModifiedBy>N Cumfer</cp:lastModifiedBy>
  <cp:lastPrinted>2007-12-11T13:49:00Z</cp:lastPrinted>
  <dcterms:modified xsi:type="dcterms:W3CDTF">2014-11-25T14:53:00Z</dcterms:modified>
  <cp:revision>9</cp:revision>
  <dc:subject/>
  <dc:title>2007-2008 Bill 4365: Shared Use of Public Facilities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