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Toole, E.H. Pitts, Kirsh, Cotty and M.A. Pitts</w:t>
      </w:r>
    </w:p>
    <w:p>
      <w:pPr>
        <w:pStyle w:val="Normal"/>
        <w:widowControl w:val="false"/>
        <w:jc w:val="left"/>
        <w:rPr/>
      </w:pPr>
      <w:r>
        <w:rPr/>
        <w:t>Document Path: l:\council\bills\bbm\10227htc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mposing or increasing a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Ways and Means</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8</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III OF THE CONSTITUTION OF SOUTH CAROLINA, 1895, RELATING TO THE LEGISLATIVE DEPARTMENT, BY ADDING SECTION 15A SO AS TO PROVIDE THAT A BILL OR JOINT RESOLUTION OF THE GENERAL ASSEMBLY IMPOSING OR INCREASING A TAX, THE REVENUE OF WHICH IS CREDITED TO THE GENERAL FUND OF THE STATE, MAY NOT BECOME LAW UNLESS IT RECEIVES THE APPROVAL OF TWO</w:t>
        <w:noBreakHyphen/>
        <w:t>THIRDS OF THE MEMBERSHIP OF THE HOUSE OF REPRESENTATIVES AND TWO</w:t>
        <w:noBreakHyphen/>
        <w:t>THIRDS OF THE MEMBERSHIP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A.</w:t>
        <w:tab/>
        <w:t>A bill or joint resolution imposing or increasing a tax, the revenue of which is credited to the general fund of the State, may not become law without the approval of two</w:t>
        <w:noBreakHyphen/>
        <w:t>thirds of the membership elected to the House of Representatives and two</w:t>
        <w:noBreakHyphen/>
        <w:t>thirds of the membership elec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by adding Section 15A so as to provide that a bill or joint resolution imposing or increasing a tax, the revenue of which is credited to the general fund of the State, may not become law without the approval of two</w:t>
        <w:noBreakHyphen/>
        <w:t>thirds of the membership elected to the House of Representatives and two</w:t>
        <w:noBreakHyphen/>
        <w:t>thirds of the membership elec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67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3:00Z</dcterms:created>
  <dc:creator>SENINS</dc:creator>
  <dc:description/>
  <cp:keywords/>
  <dc:language>en-US</dc:language>
  <cp:lastModifiedBy>N Cumfer</cp:lastModifiedBy>
  <cp:lastPrinted>2007-12-12T09:06:00Z</cp:lastPrinted>
  <dcterms:modified xsi:type="dcterms:W3CDTF">2014-11-25T14:53:00Z</dcterms:modified>
  <cp:revision>13</cp:revision>
  <dc:subject/>
  <dc:title>2007-2008 Bill 4367: Imposing or increasing a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