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1260ac07.doc</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Introduced in the House on February 22,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P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ad third time and sent to Hous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Introduced and read first tim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Referred to Committee on </w:t>
      </w:r>
      <w:r>
        <w:rPr>
          <w:b/>
        </w:rPr>
        <w:t>Labor, Commerce and Industry</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4/2007</w:t>
        </w:r>
      </w:hyperlink>
    </w:p>
    <w:p>
      <w:pPr>
        <w:pStyle w:val="Normal"/>
        <w:rPr/>
      </w:pPr>
      <w:hyperlink r:id="rId8">
        <w:r>
          <w:rPr>
            <w:rStyle w:val="InternetLink"/>
          </w:rPr>
          <w:t>2/14/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ACCOUNTANCY, RELATING TO LICENSURE OF CERTIFIED PUBLIC ACCOUNTANTS, ACCOUNTING PRACTITIONERS AND REGISTRATION OF ACCOUNTING FIRMS, DESIGNATED AS REGULATION DOCUMENT NUMBER 309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Accountancy, relating to Licensure of Certified Public Accountants, Accounting Practitioners and Registration of Accounting Firms, designated as Regulation Document Number 309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Accountancy is repealing existing Regulations 1</w:t>
        <w:noBreakHyphen/>
        <w:t>01 through 1</w:t>
        <w:noBreakHyphen/>
        <w:t>21 and adding new Regulations 1</w:t>
        <w:noBreakHyphen/>
        <w:t>01 through 1</w:t>
        <w:noBreakHyphen/>
        <w:t>12 to incorporate changes made by 2004 Act 289 in the requirements for licensure of Certified Public Accountants and Accounting Practitioners and in the requirements for registration of Accounting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20-07.doc" TargetMode="External"/><Relationship Id="rId4" Type="http://schemas.openxmlformats.org/officeDocument/2006/relationships/hyperlink" Target="../../h:/SJ%20Archive/2007/02-21-07.doc" TargetMode="External"/><Relationship Id="rId5" Type="http://schemas.openxmlformats.org/officeDocument/2006/relationships/hyperlink" Target="../../h:/HJ%20Archive/2007/02-22-07.doc" TargetMode="External"/><Relationship Id="rId6" Type="http://schemas.openxmlformats.org/officeDocument/2006/relationships/hyperlink" Target="../../h:/HJ%20Archive/2007/02-22-07.doc" TargetMode="External"/><Relationship Id="rId7" Type="http://schemas.openxmlformats.org/officeDocument/2006/relationships/hyperlink" Target="../../p:/pprever/2007-08/437_20070214.doc" TargetMode="External"/><Relationship Id="rId8" Type="http://schemas.openxmlformats.org/officeDocument/2006/relationships/hyperlink" Target="../../p:/pprever/2007-08/437_2007021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52:00Z</dcterms:created>
  <dc:creator>RSB</dc:creator>
  <dc:description/>
  <cp:keywords/>
  <dc:language>en-US</dc:language>
  <cp:lastModifiedBy>N Cumfer</cp:lastModifiedBy>
  <cp:lastPrinted>2007-02-08T15:36:00Z</cp:lastPrinted>
  <dcterms:modified xsi:type="dcterms:W3CDTF">2014-11-24T17:19:00Z</dcterms:modified>
  <cp:revision>14</cp:revision>
  <dc:subject/>
  <dc:title>2007-2008 Bill 437: CP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