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rawford</w:t>
      </w:r>
    </w:p>
    <w:p>
      <w:pPr>
        <w:pStyle w:val="Normal"/>
        <w:widowControl w:val="false"/>
        <w:jc w:val="left"/>
        <w:rPr/>
      </w:pPr>
      <w:r>
        <w:rPr/>
        <w:t>Document Path: l:\council\bills\swb\5366c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ing with an unlawful alcohol concen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3, CODE OF LAWS OF SOUTH CAROLINA, 1976, RELATING TO THE OFFENSE OF DRIVING WITH AN UNLAWFUL ALCOHOL CONCENTRATION, SO AS TO DELETE THE PROVISIONS THAT RELATE TO THE PROSECUTION OF A PERSON CHARGED WITH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eight one</w:t>
        <w:noBreakHyphen/>
        <w:t xml:space="preserve">hundredths of one percent or more. A person who violates the provisions of this section is guilty of the offense of Driving With An Unlawful Alcohol Concentration. </w:t>
      </w:r>
      <w:r>
        <w:rPr>
          <w:strike/>
        </w:rPr>
        <w:t>A person may be charged for a violation of Section 56</w:t>
        <w:noBreakHyphen/>
        <w:t>5</w:t>
        <w:noBreakHyphen/>
        <w:t>2930 but prosecuted pursuant to this section if the original testing of the person’s breath or collection of other bodily fluids was performed within two hours of the time of arrest and articulable suspicion existed to justify the traffic stop. This section does not apply to cases arising out of a stop at a traffic roadblock or driver’s license checkpoint. A person shall 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hether or not articulable suspicion existed to justify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whether or not the person 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whether the person 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reported alcohol concentration at the time of testing was eight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ests administered and samples obtained were conducted pursuant to Section 56</w:t>
        <w:noBreakHyphen/>
        <w:t>5</w:t>
        <w:noBreakHyphen/>
        <w:t>2950 and regulations adopted pursuant to Section 56</w:t>
        <w:noBreakHyphen/>
        <w:t>5</w:t>
        <w:noBreakHyphen/>
        <w:t>2951(Q)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contained in this section prohibits the introduc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sults of any additional tests of the person’s breath 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evidence that may corroborate or question the validity of the breath or bodily fluid test resul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evidence of field sobriety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evidence of the person’s dr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ideotape of the person’s conduct at the incident site and breath testing site taken pursuant to Section 56</w:t>
        <w:noBreakHyphen/>
        <w:t>5</w:t>
        <w:noBreakHyphen/>
        <w:t xml:space="preserve">2953 which is subject to redaction under the South Carolina Rules of Evid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ny other evidence of the state of a person’s faculties to drive which would call into question the results of a breath or bodily fluid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t trial, a person charged with a violation of this section is entitled to a jury instruction stating that the factors enumerated above and the totality of the evidence produced at trial may be used by the jury to determine guilt or inno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charged with a violation of this section must be given notice of intent to prosecute under the provisions of this section at least fourteen days before his trial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73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4:00Z</dcterms:created>
  <dc:creator>SENINS</dc:creator>
  <dc:description/>
  <cp:keywords/>
  <dc:language>en-US</dc:language>
  <cp:lastModifiedBy>N Cumfer</cp:lastModifiedBy>
  <cp:lastPrinted>2007-12-12T12:39:00Z</cp:lastPrinted>
  <dcterms:modified xsi:type="dcterms:W3CDTF">2014-11-25T14:53:00Z</dcterms:modified>
  <cp:revision>9</cp:revision>
  <dc:subject/>
  <dc:title>2007-2008 Bill 4373: Driving with an unlawful alcohol concen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