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lemmons</w:t>
      </w:r>
    </w:p>
    <w:p>
      <w:pPr>
        <w:pStyle w:val="Normal"/>
        <w:widowControl w:val="false"/>
        <w:jc w:val="left"/>
        <w:rPr/>
      </w:pPr>
      <w:r>
        <w:rPr/>
        <w:t>Document Path: l:\council\bills\ggs\22004ab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ublic Facilities Fair Us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3 TO TITLE 10 SO AS TO CREATE THE “PUBLIC FACILITIES FAIR U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 xml:space="preserve">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Facilities Fair U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3</w:t>
        <w:noBreakHyphen/>
        <w:t>10.</w:t>
        <w:tab/>
        <w:t>For purposes of this chapter ‘public facility’ means a parking lot, common area, meeting room, or auditorium of a building constructed, purchased, or leased with state funds for use by a county or local political subdivision of the State or a public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3</w:t>
        <w:noBreakHyphen/>
        <w:t>20.</w:t>
        <w:tab/>
        <w:t>(A)</w:t>
        <w:tab/>
        <w:t>A county subdivision or political subdivision of the State, or a public school district, shall make its public facilities available to other public subdivisions of the State or public school districts that regularly operate in the county in which the public facility is located.  The political subdivision or public school district that owns or leases the public facility is considered the ‘principal political subdivision’ and the political subdivision or public school district that uses a public facility owned by a principal political subdivision or public school district is considered the ‘secondary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condary political subdivision only may use a public facility of a primary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carry out the purposes of the secondary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the public facility is not in use by the primary political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at least ten working days notice given to the primary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imary political subdivision may charge a usage fee to a secondary political subdivision for the use of the primary political subdivision’s public facility.  A usage fee may only be an amount reasonably sufficient to cover basic utility, maintenance, and cleaning expenses incurred by the primary political subdivision and associated with the secondary political subdivision’s use of the public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noBreakHyphen/>
        <w:t>13</w:t>
        <w:noBreakHyphen/>
        <w:t>30.</w:t>
        <w:tab/>
        <w:tab/>
        <w:t>Subject to the provisions of the South Carolina Tort Claims Act, a secondary political subdivision is exclusively liable for loss resulting from its own torts that take place within the portion of a principal political subdivision’s public facility while the public facility is being used by the secondary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SECTION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75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4:00Z</dcterms:created>
  <dc:creator>SENINS</dc:creator>
  <dc:description/>
  <cp:keywords/>
  <dc:language>en-US</dc:language>
  <cp:lastModifiedBy>N Cumfer</cp:lastModifiedBy>
  <cp:lastPrinted>2007-12-12T10:43:00Z</cp:lastPrinted>
  <dcterms:modified xsi:type="dcterms:W3CDTF">2014-11-25T14:54:00Z</dcterms:modified>
  <cp:revision>9</cp:revision>
  <dc:subject/>
  <dc:title>2007-2008 Bill 4375: Public Facilities Fair Us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