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iller</w:t>
      </w:r>
    </w:p>
    <w:p>
      <w:pPr>
        <w:pStyle w:val="Normal"/>
        <w:widowControl w:val="false"/>
        <w:jc w:val="left"/>
        <w:rPr/>
      </w:pPr>
      <w:r>
        <w:rPr/>
        <w:t>Document Path: l:\council\bills\bbm\10219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unicipal Capital Projects Sales Tax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Committee report: Favorable with amendment </w:t>
      </w:r>
      <w:r>
        <w:rPr>
          <w:b/>
        </w:rPr>
        <w:t>Ways and Mea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Requests for debate</w:t>
        <w:noBreakHyphen/>
        <w:t xml:space="preserve">Rep(s). Crawford, Mulvaney, DC Smith, JR Smith, Perry, Shoopman, Bedingfield, Haskins, Hamilton, Kirsh, Davenport, Simrill, Lowe, Young, Sandifer, Umphlett, Merrill, GM Smith, Frye, Weeks, Miller, Gullick, Leach, Allen, and Littlejohn </w:t>
      </w:r>
      <w:hyperlink r:id="rId5">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Debate adjourned until Thursday, May 1, 2006 </w:t>
      </w:r>
      <w:hyperlink r:id="rId6">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Recommitted to Committee on </w:t>
      </w:r>
      <w:r>
        <w:rPr>
          <w:b/>
        </w:rPr>
        <w:t>Ways and Means</w:t>
      </w:r>
      <w:r>
        <w:rPr/>
        <w:t xml:space="preserve">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2/12/2007</w:t>
        </w:r>
      </w:hyperlink>
    </w:p>
    <w:p>
      <w:pPr>
        <w:pStyle w:val="Normal"/>
        <w:rPr/>
      </w:pPr>
      <w:hyperlink r:id="rId9">
        <w:r>
          <w:rPr>
            <w:rStyle w:val="InternetLink"/>
          </w:rPr>
          <w:t>4/24/2008</w:t>
        </w:r>
      </w:hyperlink>
    </w:p>
    <w:p>
      <w:pPr>
        <w:pStyle w:val="Normal"/>
        <w:rPr/>
      </w:pPr>
      <w:hyperlink r:id="rId10">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9/08 5: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8) to amend the Code of Laws of South Carolina, 1976, by adding Article 9 to Chapter 10, Title 4 so as to provide for the imposition of a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w:t>
        <w:noBreakHyphen/>
        <w:t>10</w:t>
        <w:noBreakHyphen/>
        <w:t>920,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w:t>
        <w:noBreakHyphen/>
        <w:t>10</w:t>
        <w:noBreakHyphen/>
        <w:t>920.</w:t>
        <w:tab/>
        <w:t>Subject to the requirements of this article, the municipal governing body by ordinance may impose a sales and use tax not to exceed one percent, subject to a referendum, within the municipality for a specific purpose or purposes and for a limited amount of time to collect a limited amount of money.  The tax authorized by this article may not be imposed in a municipality located in whole or in part in a county in which is imposed the Capital Project Sales Tax Act authorized pursuant to Article 3 of this chapter.  The revenues collected pursuant to this article may be used to defray debt service on bonds issued to pay for project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w:t>
        <w:noBreakHyphen/>
        <w:t>10</w:t>
        <w:noBreakHyphen/>
        <w:t>960(B), as contained in SECTION 1, beginning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tax authorized in this article is in addition to all other local sales and use taxes and applies to the gross proceeds of sales in the applicable area that is subject to the tax imposed pursuant to Chapter 36 of Title 12 and the enforcement provisions of Chapter 54 of Title 12.  The gross proceeds of the sale of items subject to a maximum tax in Chapter 36 of Title 12 are exempt from the tax imposed pursuant to this article.  The gross proceeds of the sale of items of unprepared food which lawfully may be purchased with United States Department of Agriculture food coupons are exempt from the tax imposed pursuant to this article. The gross proceeds of rentals of accommodations for transients subject to the tax imposed pursuant to Section 12</w:t>
        <w:noBreakHyphen/>
        <w:t>36</w:t>
        <w:noBreakHyphen/>
        <w:t>920(A) are exempt from the tax imposed pursuant to this article.  The tax imposed pursuant to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9 TO CHAPTER 10, TITLE 4 SO AS TO PROVIDE FOR THE IMPOSITION OF A SALES AND USE TAX NOT TO EXCEED ONE PERCENT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20.</w:t>
        <w:tab/>
        <w:t>Subject to the requirements of this article, the municipal governing body by ordinance may impose a sales and use tax not to exceed one percent,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30.</w:t>
        <w:tab/>
        <w:t>The governing body of a municipality must consider proposals for funding capital projects within the municipality and formulate the referendum question that is to appear on the ballot pursuant to Section 4</w:t>
        <w:noBreakHyphen/>
        <w:t>10</w:t>
        <w:noBreakHyphen/>
        <w:t>9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40.</w:t>
        <w:tab/>
        <w:t>(A)</w:t>
        <w:tab/>
        <w:t>The sales and use tax authorized pursuant to this article is imposed by an enacting ordinance of the municipal governing body containing the ballot question formulated by its governing body pursuant to Section 4</w:t>
        <w:noBreakHyphen/>
        <w:t>10</w:t>
        <w:noBreakHyphen/>
        <w:t>930, subject to referendum approval in the municipality.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at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quisition of land for active and passive recreational needs, preservation of historic sites, protection of natural resources, and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ny combination of the projects described in subitems (a) through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other condition precedent, as determined by the commission, to the imposition of the sales and use tax authorized pursuant to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pursuant to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___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shall declare the results of the referendum.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in this article is in addition to all other local sales and use taxes and applies to the gross proceeds of sales in the applicable area that is subject to the tax imposed pursuant to Chapter 36 of Title 12 and the enforcement provisions of Chapter 54 of Title 12.  The gross proceeds of the sale of items subject to a maximum tax in Chapter 36 of Title 12 are exempt from the tax imposed pursuant to this article.  The gross proceeds of the sale of items of unprepared food which lawfully may be purchased with United States Department of Agriculture food coupons also are exempt from the tax imposed pursuant to this article. The tax imposed pursuant to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30-08.doc" TargetMode="External"/><Relationship Id="rId6" Type="http://schemas.openxmlformats.org/officeDocument/2006/relationships/hyperlink" Target="../../h:/HJ%20Archive/2008/04-30-08.doc" TargetMode="External"/><Relationship Id="rId7" Type="http://schemas.openxmlformats.org/officeDocument/2006/relationships/hyperlink" Target="../../h:/HJ%20Archive/2008/05-07-08.doc" TargetMode="External"/><Relationship Id="rId8" Type="http://schemas.openxmlformats.org/officeDocument/2006/relationships/hyperlink" Target="../../p:/pprever/2007-08/4378_20071212.doc" TargetMode="External"/><Relationship Id="rId9" Type="http://schemas.openxmlformats.org/officeDocument/2006/relationships/hyperlink" Target="../../p:/pprever/2007-08/4378_20080424.doc" TargetMode="External"/><Relationship Id="rId10" Type="http://schemas.openxmlformats.org/officeDocument/2006/relationships/hyperlink" Target="../../p:/pprever/2007-08/4378_200804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06:00Z</dcterms:created>
  <dc:creator>SENINS</dc:creator>
  <dc:description/>
  <cp:keywords/>
  <dc:language>en-US</dc:language>
  <cp:lastModifiedBy>N Cumfer</cp:lastModifiedBy>
  <cp:lastPrinted>2007-12-12T10:23:00Z</cp:lastPrinted>
  <dcterms:modified xsi:type="dcterms:W3CDTF">2014-11-25T14:54:00Z</dcterms:modified>
  <cp:revision>14</cp:revision>
  <dc:subject/>
  <dc:title>2007-2008 Bill 4378: Municipal Capital Projects Sales Tax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