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E.H. Pitts and Littlejohn</w:t>
      </w:r>
    </w:p>
    <w:p>
      <w:pPr>
        <w:pStyle w:val="Normal"/>
        <w:widowControl w:val="false"/>
        <w:jc w:val="left"/>
        <w:rPr/>
      </w:pPr>
      <w:r>
        <w:rPr/>
        <w:t>Document Path: l:\council\bills\bbm\10247mm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llegal aliens and public benef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1 TO CHAPTER 5 OF TITLE 43 SO AS TO REQUIRE THE STATE AND LOCAL GOVERNMENTS TO VERIFY THE LAWFUL PRESENCE IN THE UNITED STATES OF A PERSON FOURTEEN YEARS OR OLDER WHO HAS APPLIED FOR STATE OR LOCAL PUBLIC BENEFITS OR FOR FEDERAL BENEFITS ADMINISTERED BY THIS STATE, TO PROVIDE EXEMPTED BENEFITS, TO PROVIDE FOR AN AFFIDAVIT OF ELIGIBILITY AND FOR CRIMINAL PENALTIES FOR A FRAUDULENT MISREPRESENTATION IN THE AFFIDAVIT, AND TO PROVIDE FOR ANNUAL REPORTS FROM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410.</w:t>
        <w:tab/>
        <w:t>(A)</w:t>
        <w:tab/>
        <w:t>Except as provided in subsection (C) of this section or where exempted by federal law, every agency or a political subdivision of this State shall verify the lawful presence in the United States of a natural person fourteen years of age or older who has applied for state or local public benefits, as defined in 8 U.S.C. Section 1621, or for federal public benefits, as defined in 8 U.S.C. Section 1611, that is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C)</w:t>
        <w:tab/>
        <w:t>Verification of lawful presence pursuant to this section is not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pose for which lawful presence in the United States is not restrict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for health care items and services that are necessary for the treatment of an emergency medical condition, as defined in 42 U.S.C. Section 1396b(v)(3), of the alie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health assistance for immunizations with respect to diseases and for testing and treatment of symptoms of communicable diseases whether or not those symptoms are caused by a communicable dis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s, services, or assistance such as soup kitchens, crisis counseling and intervention, and short</w:t>
        <w:noBreakHyphen/>
        <w:t>term shelter specified by the United States Attorney General, in the sole and unreviewable discretion of the United States Attorney General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liver in</w:t>
        <w:noBreakHyphen/>
        <w:t>kind services at the community level, including through public or private nonprofi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 not condition the provision of assistance, the amount of assistance provided, or the cost of assistance provided on the income or resources of the individual recip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Verification of lawful presence in the United States by the agency or political subdivision required to make the verification requires that the applicant execute an affidavit under penalty of perjur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e is a United States citiz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 is a qualified alien under the federal Immigration and Nationality Act,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or political subdivision providing the state or local public benefits shall provide notary public services at no cost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n applicant who has executed the affidavit described in subsection (D) of this section, verification of eligibility for benefits must be made through the Systematic Alien Verification of Entitlement program operated by the United States Department of Homeland Security or a successor program designated by the United States Department of Homeland Security.  Until such eligibility verification is made, the affidavit is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knowingly and wilfully makes a false, fictitious, or fraudulent statement of representation in an affidavit executed pursuant to subsection (D) of this section is subject to criminal penalties applicable in this State for fraudulently obtaining public assistance program benefits.  If the affidavit constitutes a false claim of United States citizenship under 18 U.S.C. Section 911, a complaint shall be filed by the agency requiring the affidavit with the United States Attorney for the applicable district based upon the venue in which the affidavit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gencies or political subdivisions of this State may adopt variations to the requirements of the provisions of this section which demonstrably improve the efficiency or reduce delay in the verification process, or to provide for adjudication of unique individual circumstances where the verification procedures in this section would impose unusual hardship on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t is unlawful for any agency or a political subdivision of this State to provide any state, local, or federal benefit, as defined in 8 U.S.C. Section 1621 or 8 U.S.C. Section 1611, i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state agency or department that administers a program of state or local public benefits shall provide an annual report to the Governor, the President Pro Tempore of the Senate and the Speaker of the House of Representatives with respect to its compliance with the provisions of this section.  The agency or department shall monitor the Systematic Alien Verification of Entitlement program for verification application errors and significant delays and shall provide an annual public report on errors and significant delays, and recommendations to ensure that the application of the Systematic Alien Verification of Entitlement program is not erroneously denying benefits to legal residents of South Carolina.  Errors also must be reported to the United States Department of Homeland Security by the agency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84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SENINS</dc:creator>
  <dc:description/>
  <cp:keywords/>
  <dc:language>en-US</dc:language>
  <cp:lastModifiedBy>N Cumfer</cp:lastModifiedBy>
  <cp:lastPrinted>2007-12-11T12:52:00Z</cp:lastPrinted>
  <dcterms:modified xsi:type="dcterms:W3CDTF">2014-11-25T14:54:00Z</dcterms:modified>
  <cp:revision>10</cp:revision>
  <dc:subject/>
  <dc:title>2007-2008 Bill 4384: Illegal aliens and public benef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