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iers, Kirsh, Littlejohn and Cotty</w:t>
      </w:r>
    </w:p>
    <w:p>
      <w:pPr>
        <w:pStyle w:val="Normal"/>
        <w:widowControl w:val="false"/>
        <w:jc w:val="left"/>
        <w:rPr/>
      </w:pPr>
      <w:r>
        <w:rPr/>
        <w:t>Document Path: l:\council\bills\ms\7449mm08.doc</w:t>
      </w:r>
    </w:p>
    <w:p>
      <w:pPr>
        <w:pStyle w:val="Normal"/>
        <w:widowControl w:val="false"/>
        <w:jc w:val="left"/>
        <w:rPr/>
      </w:pPr>
      <w:r>
        <w:rPr/>
        <w:t>Companion/Similar bill(s): 869</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axpayer and Citizen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TAXPAYER AND CITIZEN PROTECTION ACT”, ADDRESSING THE FINDINGS OF THE GENERAL ASSEMBLY IN CONNECTION WITH THE EFFECT OF ILLEGAL IMMIGRATION ON THE CITIZENS OF THIS STATE; BY ADDING SECTION 12</w:t>
        <w:noBreakHyphen/>
        <w:t>8</w:t>
        <w:noBreakHyphen/>
        <w:t>610 SO AS TO REQUIRE A WITHHOLDING AGENT TO WITHHOLD STATE INCOME TAX AT THE RATE OF SIX PERCENT WITH RESPECT TO AN INDIVIDUAL WHO FAILS TO PROVIDE A VALID SOCIAL SECURITY NUMBER, AND TO ESTABLISH A PENALTY; BY ADDING SECTION 16</w:t>
        <w:noBreakHyphen/>
        <w:t>9</w:t>
        <w:noBreakHyphen/>
        <w:t>460 SO AS TO MAKE IT A FELONY TO KNOWINGLY, OR IN RECKLESS DISREGARD OF THE TRUTH, TO TRANSPORT, MOVE, CONCEAL, HARBOR, OR SHELTER A PERSON IN FURTHERANCE OF THAT PERSON’S ILLEGAL PRESENCE IN THE UNITED STATES AND TO PROVIDE FOR IMPRISONMENT AND FINES; BY ADDING SECTION 23</w:t>
        <w:noBreakHyphen/>
        <w:t>3</w:t>
        <w:noBreakHyphen/>
        <w:t>90 SO AS TO PROVIDE FOR THE ESTABLISHMENT OF A FRAUDULENT DOCUMENTS IDENTIFICATION UNIT WITHIN SLED TO INVESTIGATE AND APPREHEND PERSONS WHO PREPARE AND SELL FRAUDULENT IDENTIFICATION DOCUMENTS TO INDIVIDUALS WHO ARE NOT LAWFULLY PRESENT IN THIS STATE; BY ADDING SECTION 23</w:t>
        <w:noBreakHyphen/>
        <w:t>52</w:t>
        <w:noBreakHyphen/>
        <w:t>10 SO AS TO REQUIRE THE APPROPRIATE OFFICIAL TO ASCERTAIN AND REPORT THE UNLAWFUL IMMIGRATION STATUS OF ANY PERSON CONFINED IN A JAIL BY REASON OF A FELONY OR DUI CHARGE; BY ADDING ARTICLE 11 TO CHAPTER 5 OF TITLE 43 SO AS TO REQUIRE THE STATE AND LOCAL GOVERNMENTS TO VERIFY THE LAWFUL PRESENCE IN THE UNITED STATES OF A PERSON FOURTEEN YEARS OR OLDER WHO HAS APPLIED FOR STATE OR LOCAL PUBLIC BENEFITS OR FOR FEDERAL BENEFITS ADMINISTERED BY THIS STATE, TO PROVIDE EXEMPTED BENEFITS, TO PROVIDE FOR AN AFFIDAVIT OF ELIGIBILITY AND FOR CRIMINAL PENALTIES FOR A FRAUDULENT MISREPRESENTATION IN THE AFFIDAVIT, AND TO PROVIDE FOR ANNUAL REPORTS FROM THESE AGENCIES; BY ADDING SECTION 56</w:t>
        <w:noBreakHyphen/>
        <w:t>1</w:t>
        <w:noBreakHyphen/>
        <w:t>3355 SO AS TO PROVIDE THAT AN IDENTIFICATION CARD MAY BE ISSUED BY THE DEPARTMENT OF MOTOR VEHICLES ONLY TO PERSONS LEGALLY AND PERMANENTLY IN THE UNITED STATES, TO PROVIDE EXCEPTIONS AND A PROCESS FOR ISSUING CARDS TO THOSE DOCUMENTED EXCEPTIONS, AND TO PROVIDE THAT THIS SECTION APPLIES TO RENEWAL, DUPLICATION, OR REISSUANCE OF A DRIVER’S LICENSE IF THE DEPARTMENT HAS NOTICE OF UNLAWFUL PRESENCE; BY ADDING SECTION 59</w:t>
        <w:noBreakHyphen/>
        <w:t>101</w:t>
        <w:noBreakHyphen/>
        <w:t>430 SO AS TO DENY POSTSECONDARY EDUCATION BENEFITS ON THE BASIS OF RESIDENCE TO A PERSON UNLAWFULLY WITHIN THE UNITED STATES; AND TO AMEND SECTION 56</w:t>
        <w:noBreakHyphen/>
        <w:t>1</w:t>
        <w:noBreakHyphen/>
        <w:t>40, RELATING TO A PERSON WHO MAY NOT BE ISSUED A SOUTH CAROLINA DRIVER’S LICENSE, SO AS TO CONFORM THE PROVISIONS CONCERNING NONRESIDENTS TO THE PROVISIONS GOVERNING THE ISSUANCE OF AN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Taxpayer and Citizen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tate of General Assembly of the State of South Carolina finds that illegal immigration is causing economic hardship and lawlessness in this State and that illegal immigration is encouraged by public agencies within this State that provide public benefits without verifying immigration status.  The General Assembly further finds that illegal immigrants have been harbored and sheltered in this State and encouraged to reside in this State through the issuance of identification cards that are issued without verifying immigration status, and that these practices impede and obstruct the enforcement of federal immigration law, undermine the security of our borders, and impermissibly restrict the privileges and immunities of the citizens of South Carolina.  Therefore, the General Assembly of the State of South Carolina declares that it is a compelling public interest of this State to discourage illegal immigration by requiring all agencies within this State to cooperate fully with federal immigration authorities in the enforcement of federal immigration laws.  The General Assembly also finds that other measures are necessary to ensure the integrity of various governmental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5, 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Section 12</w:t>
        <w:noBreakHyphen/>
        <w:t>8</w:t>
        <w:noBreakHyphen/>
        <w:t>610.</w:t>
        <w:tab/>
        <w:t>(A)</w:t>
        <w:tab/>
        <w:t>A withholding agent, as defined in Section 12</w:t>
        <w:noBreakHyphen/>
        <w:t>8</w:t>
        <w:noBreakHyphen/>
        <w:t>10, shall withhold state income tax at the rate of six percent of the amount of either wages which are subject to withholding tax pursuant to the Internal Revenue Code of 1986, as amended or the amount of compensation paid to an individual which compensation is required to be reported on Form 1099 and in both cases with respect to which the individual has failed to provide a valid Social Security Number, issued by the United States Social Securit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rPr>
      </w:pPr>
      <w:r>
        <w:rPr/>
        <w:tab/>
        <w:t>(B)</w:t>
        <w:tab/>
        <w:t>A withholding agent who fails to comply with the withholding requirements of this section is liable for the taxes required to have been withheld unless the withholding agent is exempt from federal withholding with respect to the individual pursuant to a properly filed Internal Revenue Service Form 8233 or its equivalent, and has provided a copy of such form to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rPr>
      </w:pPr>
      <w:r>
        <w:rPr>
          <w:rFonts w:cs="Courier New" w:ascii="Courier New" w:hAnsi="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9</w:t>
        <w:noBreakHyphen/>
        <w:t>460.</w:t>
        <w:tab/>
        <w:t>(A)</w:t>
        <w:tab/>
        <w:t>It is unlawful for a person to transport, move, or attempt to transport in the State of South Carolina an alien, knowingly or in reckless disregard of the fact that the alien has come to, entered, or remained in the United States in violation of law, in furtherance of the illegal presence of the alien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conceal, harbor, or shelter from detection an alien in any place within the State of South Carolina, including any building or means of transportation, knowingly or in reckless disregard of the fact that the alien has come to, entered, or remained in the United States in viol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the provisions of this section is guilty of a felony and, upon conviction, must be imprisoned for not less than five years, or by fine of not less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90.</w:t>
        <w:tab/>
        <w:t>Subject to the availability of funding, the State Law Enforcement Division shall establish the Fraudulent Documents Identification (FDI) Unit for the primary purpose of investigating and apprehending persons or entities that participate in the sale or distribution of fraudulent documents used for identification purposes.  The unit additionally shall specialize in fraudulent identification documents created and prepared for persons who are unlawfully residing within the State of South Carolina.  SLED shall employ sufficient employees to investigate and implement the FDI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llegal Aliens Charged with Certain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2</w:t>
        <w:noBreakHyphen/>
        <w:t>10.</w:t>
        <w:tab/>
        <w:t>(A)</w:t>
        <w:tab/>
        <w:t>If a person charged with felony or with driving under the influence is confined, for any period, in the jail of a county or municipality or a jail operated by a regional jail authority, a reasonable effort must be made to determine the citizenship status of the confin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risoner is a foreign national, the keeper of the jail or other officer shall make a reasonable effort to verify that the prisoner has been lawfully admitted to the United States, and if lawfully admitted, that the lawful status has not expired.  If verification of lawful status cannot be made from documents in the possession of the prisoner, verification shall be made within forty</w:t>
        <w:noBreakHyphen/>
        <w:t>eight hours through a query to the Law Enforcement Support Center of the United States Department of Homeland Security or other office or agency designated for that purpose by the United States Department of Homeland Security.  If the lawful immigration status of the prisoner cannot be verified, the keeper of the jail or other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determining the grant of or issuance of bond, it is a rebuttable presumption that a person whose citizenship status has been verified pursuant to subsection (B) to be a foreign national who has not been lawfully admitted to the United States is at risk of f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410.</w:t>
        <w:tab/>
        <w:t>(A)</w:t>
        <w:tab/>
        <w:t>Except as provided in subsection (C) of this section or where exempted by federal law, every agency or a political subdivision of this State shall verify the lawful presence in the United States of a natural person fourteen years of age or older who has applied for state or local public benefits, as defined in 8 U.S.C. Section 1621, or for federal public benefits, as defined in 8 U.S.C. Section 1611, that is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must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C)</w:t>
        <w:tab/>
        <w:t>Verification of lawful presence pursuant to this section is not requir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pose for which lawful presence in the United States is not restrict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ance for health care items and services that are necessary for the treatment of an emergency medical condition, as defined in 42 U.S.C. Section 1396b(v)(3), of the alie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ublic health assistance for immunizations with respect to diseases and for testing and treatment of symptoms of communicable diseases whether or not those symptoms are caused by a communicable dise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grams, services, or assistance such as soup kitchens, crisis counseling and intervention, and short</w:t>
        <w:noBreakHyphen/>
        <w:t>term shelter specified by the United States Attorney General, in the sole and unreviewable discretion of the United States Attorney General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liver in</w:t>
        <w:noBreakHyphen/>
        <w:t>kind services at the community level, including through public or private nonprofi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 not condition the provision of assistance, the amount of assistance provided, or the cost of assistance provided on the income or resources of the individual recip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Verification of lawful presence in the United States by the agency or political subdivision required to make the verification requires that the applicant execute an affidavit under penalty of perjur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e is a United States citiz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 is a qualified alien under the federal Immigration and Nationality Act,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ency or political subdivision providing the state or local public benefits shall provide notary public services at no cost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an applicant who has executed the affidavit described in subsection (D) of this section, verification of eligibility for benefits must be made through the Systematic Alien Verification of Entitlement program operated by the United States Department of Homeland Security or a successor program designated by the United States Department of Homeland Security.  Until such eligibility verification is made, the affidavit is presumed to be proof of lawful presenc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knowingly and wilfully makes a false, fictitious, or fraudulent statement of representation in an affidavit executed pursuant to subsection (D) of this section is subject to criminal penalties applicable in this State for fraudulently obtaining public assistance program benefits.  If the affidavit constitutes a false claim of United States citizenship under 18 U.S.C. Section 911, a complaint shall be filed by the agency requiring the affidavit with the United States Attorney for the applicable district based upon the venue in which the affidavit wa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gencies or political subdivisions of this State may adopt variations to the requirements of the provisions of this section which demonstrably improve the efficiency or reduce delay in the verification process, or to provide for adjudication of unique individual circumstances where the verification procedures in this section would impose unusual hardship on a legal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t is unlawful for any agency or a political subdivision of this State to provide any state, local, or federal benefit, as defined in 8 U.S.C. Section 1621 or 8 U.S.C. Section 1611, in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state agency or department that administers a program of state or local public benefits shall provide an annual report to the Governor, the President Pro Tempore of the Senate and the Speaker of the House of Representatives with respect to its compliance with the provisions of this section.  The agency or department shall monitor the Systematic Alien Verification of Entitlement program for verification application errors and significant delays and shall provide an annual public report on errors and significant delays, and recommendations to ensure that the application of the Systematic Alien Verification of Entitlement program is not erroneously denying benefits to legal residents of South Carolina.  Errors also must be reported to the United States Department of Homeland Security by the agency or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rticle 15,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355.</w:t>
        <w:tab/>
        <w:t>(A)</w:t>
        <w:tab/>
        <w:t>An identification card as provided for in Section 56</w:t>
        <w:noBreakHyphen/>
        <w:t>1</w:t>
        <w:noBreakHyphen/>
        <w:t>3350 may be issued only to United States citizens, nationals, and legal permanent resident a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is section does not apply when an applicant presents, in person, valid documentary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valid, unexpired immigrant or nonimmigrant visa status for admission into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nding or approved application for asylum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dmission into the United States in refuge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ending or approved application for temporary protected status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pproved deferred action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pending application for adjustment of status to legal permanent residence status or conditional resident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approval pursuant to this subsection, the applicant may be issued an identification card.  The identification document is valid only during the period of time of the authorized stay of the applicant in the United States or, if there is not definite end to the period of authorized stay, a period of one year.  An identification card issued pursuant to the provisions of this subsection shall indicate clearly that it is temporary and shall state the date that the identification card expires.  The identification card may be renewed only upon presentation of valid documentary evidence that the status by which the applicant qualified for the identification card has been extended by the United States Immigration and Naturalization Service of the Bureau of Citizenship and Immigration Services of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river’s license for which an application has been made for renewal, duplication, or reissuance is presumed to have been issued in accordance with this section if, at the time the application is made, the driver’s license has not expired or been canceled, suspended, or revoked.  The requirements of this section do apply, however, to a renewal, duplication, or reissuance if the department is notified by a local, state, or federal government agency of information in the possession of the agency indicating a reasonable suspicion that the individual seeking the renewal, duplication, or reissuance is present in the United States in viol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430.</w:t>
        <w:tab/>
        <w:t>An individual who is not lawfully present in the United States is not eligible on the basis of residence within the St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ostsecondary education benefit including, but not limited to, scholarships or financial 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ident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1</w:t>
        <w:noBreakHyphen/>
        <w:t>4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who is not a resident of South Carolina.  For purposes of determining eligibility to obtain or renew a South Carolina driver’s license, the term ‘resident of South Carolina’ </w:t>
      </w:r>
      <w:r>
        <w:rPr>
          <w:strike/>
        </w:rPr>
        <w:t>shall</w:t>
      </w:r>
      <w:r>
        <w:rPr/>
        <w:t xml:space="preserve"> expressly </w:t>
      </w:r>
      <w:r>
        <w:rPr>
          <w:strike/>
        </w:rPr>
        <w:t>include</w:t>
      </w:r>
      <w:r>
        <w:rPr/>
        <w:t xml:space="preserve"> </w:t>
      </w:r>
      <w:r>
        <w:rPr>
          <w:u w:val="single"/>
        </w:rPr>
        <w:t>includes</w:t>
      </w:r>
      <w:r>
        <w:rPr/>
        <w:t xml:space="preserve"> all persons authorized by the United States Department of Justice, the United States Immigration and Naturalization Service, or the United States Department of State to live, work, or study in the United States on a temporary or permanent basis who present documents </w:t>
      </w:r>
      <w:r>
        <w:rPr>
          <w:u w:val="single"/>
        </w:rPr>
        <w:t>as provided in Section 56</w:t>
        <w:noBreakHyphen/>
        <w:t>1</w:t>
        <w:noBreakHyphen/>
        <w:t>3355(B)</w:t>
      </w:r>
      <w:r>
        <w:rPr/>
        <w:t xml:space="preserve"> indicating their intent to live, work, or study in South Carolina.  These persons and their dependents are eligible to obtain a motor vehicle driver’s license or have one renewed pursuant to this provision </w:t>
      </w:r>
      <w:r>
        <w:rPr>
          <w:u w:val="single"/>
        </w:rPr>
        <w:t>and Section 56</w:t>
        <w:noBreakHyphen/>
        <w:t>1</w:t>
        <w:noBreakHyphen/>
        <w:t>3355(C)</w:t>
      </w:r>
      <w:r>
        <w:rPr/>
        <w:t xml:space="preserve">.  A driver’s license issued pursuant to this item to a person who is not a lawful permanent resident of the United States shall expire on the later of:  (1) the expiration date of the driver’s license applicant’s authorized period of stay in the United States; or (2) the expiration date of the driver’s license applicant’s employment authorization document. </w:t>
      </w:r>
      <w:r>
        <w:rPr>
          <w:strike/>
        </w:rPr>
        <w:t>However, in no event shall a</w:t>
      </w:r>
      <w:r>
        <w:rPr/>
        <w:t xml:space="preserve"> </w:t>
      </w:r>
      <w:r>
        <w:rPr>
          <w:u w:val="single"/>
        </w:rPr>
        <w:t>A</w:t>
      </w:r>
      <w:r>
        <w:rPr/>
        <w:t xml:space="preserve"> driver’s license issued pursuant to this item </w:t>
      </w:r>
      <w:r>
        <w:rPr>
          <w:u w:val="single"/>
        </w:rPr>
        <w:t>may not</w:t>
      </w:r>
      <w:r>
        <w:rPr/>
        <w:t xml:space="preserve"> expire less than one year or more than five years from the date of its issue. In addition, a person pending adjustment of status who presents appropriate documentation to the </w:t>
      </w:r>
      <w:r>
        <w:rPr>
          <w:strike/>
        </w:rPr>
        <w:t>Department of Motor Vehicles shall</w:t>
      </w:r>
      <w:r>
        <w:rPr/>
        <w:t xml:space="preserve"> </w:t>
      </w:r>
      <w:r>
        <w:rPr>
          <w:u w:val="single"/>
        </w:rPr>
        <w:t>department must</w:t>
      </w:r>
      <w:r>
        <w:rPr/>
        <w:t xml:space="preserve"> be granted a one</w:t>
        <w:noBreakHyphen/>
        <w:t>year extension of his driver’s license which is renewabl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88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6:00Z</dcterms:created>
  <dc:creator>SENINS</dc:creator>
  <dc:description/>
  <cp:keywords/>
  <dc:language>en-US</dc:language>
  <cp:lastModifiedBy>N Cumfer</cp:lastModifiedBy>
  <cp:lastPrinted>2007-12-11T14:16:00Z</cp:lastPrinted>
  <dcterms:modified xsi:type="dcterms:W3CDTF">2014-11-25T14:55:00Z</dcterms:modified>
  <cp:revision>14</cp:revision>
  <dc:subject/>
  <dc:title>2007-2008 Bill 4388: Taxpayer and Citizen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