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Govan</w:t>
      </w:r>
    </w:p>
    <w:p>
      <w:pPr>
        <w:pStyle w:val="Normal"/>
        <w:widowControl w:val="false"/>
        <w:jc w:val="left"/>
        <w:rPr/>
      </w:pPr>
      <w:r>
        <w:rPr/>
        <w:t>Document Path: l:\council\bills\gjk\20456sd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instit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01</w:t>
        <w:noBreakHyphen/>
        <w:t xml:space="preserve">286 SO AS TO PROVIDE THAT NO VOTING MEMBER OF THE GOVERNING BOARD OF A PUBLIC INSTITUTION OF HIGHER LEARNING IN THIS STATE MAY BE OFFERED OR ACCEPT A POSITION OF EMPLOYMENT WITH THE INSTITUTION WHILE A MEMBER OF THE GOVERNING BOARD AND FOR A PERIOD OF FOUR YEARS AFTER HE CEASES TO BE A MEMBER OF THE GOVERNING BOAR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0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286.</w:t>
        <w:tab/>
        <w:t>No voting member of the governing board of a public institution of higher learning in this State, as defined in Section 59</w:t>
        <w:noBreakHyphen/>
        <w:t>105</w:t>
        <w:noBreakHyphen/>
        <w:t>5, may be offered or accept a position of employment with the institution while a member of the governing board and for a period of four years after he ceases to be a member of the governing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89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6:00Z</dcterms:created>
  <dc:creator>SENINS</dc:creator>
  <dc:description/>
  <cp:keywords/>
  <dc:language>en-US</dc:language>
  <cp:lastModifiedBy>N Cumfer</cp:lastModifiedBy>
  <cp:lastPrinted>2007-12-11T15:32:00Z</cp:lastPrinted>
  <dcterms:modified xsi:type="dcterms:W3CDTF">2014-11-25T14:55:00Z</dcterms:modified>
  <cp:revision>9</cp:revision>
  <dc:subject/>
  <dc:title>2007-2008 Bill 4389: Public instit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