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owen, Thompson, Harrison, Spires, Young, E.H. Pitts, Rice, Hiott, Jefferson, Kirsh, Simrill, Gullick, Limehouse, Walker, Leach, Harrell, Bedingfield, Kelly, Harvin, Merrill, Lucas, Mulvaney, Cooper, Gambrell, Hayes, Whitmire, Huggins, Moss, J.R. Smith, Agnew, Owens, Pinson, Alexander, Duncan, White, G.R. Smith and Crawford</w:t>
      </w:r>
    </w:p>
    <w:p>
      <w:pPr>
        <w:pStyle w:val="Normal"/>
        <w:widowControl w:val="false"/>
        <w:jc w:val="left"/>
        <w:rPr/>
      </w:pPr>
      <w:r>
        <w:rPr/>
        <w:t>Document Path: l:\council\bills\gjk\20457sd08.doc</w:t>
      </w:r>
    </w:p>
    <w:p>
      <w:pPr>
        <w:pStyle w:val="Normal"/>
        <w:widowControl w:val="false"/>
        <w:jc w:val="left"/>
        <w:rPr/>
      </w:pPr>
      <w:r>
        <w:rPr/>
        <w:t>Companion/Similar bill(s): 925</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Comprehensive Statewide Water Management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G.R.Smith, Harrison, Spires, Young, E.H.Pitts, Rice, Hiott, Jefferson, Kirsh, Simrill, Gullick, Limehouse, Walker, Leach, Harrell, Bedingfield, Kelly, Harvin, Merrill, Lucas, Mulvaney, Cooper, Gambrell, Hayes, Whitmire, Huggins, Moss, J.R.Smith, Crawford, Agnew, Owens, Pinson, Alexander, Duncan,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3 OF TITLE 49, CODE OF LAWS OF SOUTH CAROLINA, 1976, RELATING TO WATER RESOURCES PLANNING AND COORDINATION BY ADDING ARTICLE 3 SO AS TO ENACT THE “SOUTH CAROLINA COMPREHENSIVE STATEWIDE WATER MANAGEMENT ACT OF 2008”, INCLUDING PROVISIONS TO REQUIRE THE DEVELOPMENT OF A STATEWIDE COMPREHENSIVE WATER MANAGEMENT PROGRAM; TO PROVIDE FOR PRINCIPLES ON WHICH SUCH PROGRAM MUST BE BASED; TO REQUIRE ALL WATER WITHDRAWAL PERMIT DECISIONS TO BE MADE IN ACCORDANCE WITH THE PROGRAM; TO PROVIDE FOR EFFECT OF NONCOMPLIANCE WITH THE PROGRAM; TO PROVIDE FOR A SOUTH CAROLINA WATER BOARD AND FOR ITS COMPOSITION AND DUTIES; TO PROVIDE PROCEDURES FOR PROGRAM DEVELOPMENT, ADOPTION, AND REVISION; TO DESIGNATE SECTION 49</w:t>
        <w:noBreakHyphen/>
        <w:t>3</w:t>
        <w:noBreakHyphen/>
        <w:t>10 THROUGH SECTION 49</w:t>
        <w:noBreakHyphen/>
        <w:t>3</w:t>
        <w:noBreakHyphen/>
        <w:t>50 OF THE 1976 CODE AS ARTICLE 1, CHAPTER 3 OF TITLE 49; AND TO REPEAL CHAPTER 21 OF TITLE 49 RELATING TO THE INTERBASIN TRANSFER OF WATER TO BE UPON APPROVAL OF THE GENERAL ASSEMBLY BY JOINT RESOLUTION OF THE STATEWIDE COMPREHENSIVE WATER MANAGEMENT PROGRAM PROVID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and declares that the South Carolina Water Plan, Second Edition, January 2004, shall be used as a foundation and be enhanced for the development of a water program for South Carolina.  The General Assembly also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comprehensive statewide water management act for this State is needed.  This act shall result in the development of a water management program for South Carolina and must be developed by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ch a program must support a structured, yet flexible, approach to state and regional water planning and provide guidance and incentives for regional and local water planning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tate and regional water planning efforts of the Department of Natural Resources must be coordinated with and not supplant the existing efforts of other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9</w:t>
        <w:noBreakHyphen/>
        <w:t>3</w:t>
        <w:noBreakHyphen/>
        <w:t>10 through Section 49</w:t>
        <w:noBreakHyphen/>
        <w:t>3</w:t>
        <w:noBreakHyphen/>
        <w:t>50 are designated as Article 1, Chapter 3, Title 4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 of 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rehensive Statewide Water Manag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00.</w:t>
        <w:tab/>
        <w:t>This article shall be known and may be cited as the ‘Comprehensive Statewide Water Management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10.</w:t>
        <w:tab/>
        <w:t xml:space="preserve">As used in this article,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Director’ means the director of the South Carolina Department of Natural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vision’ means the Land, Water and Conservation Division of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20.</w:t>
        <w:tab/>
        <w:t>The division shall develop and propose a Comprehensive Statewide Water Management Program consistent with this article in order to manage water resources of this State in a sustainable manner to protect public health and natural systems, support the state’s economy and enhance the quality of life for all citizen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30.</w:t>
        <w:tab/>
        <w:t xml:space="preserve">The following principles shall guide the work of the division in developing the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ffective water resources management protects public health and the safety and welfare of South Carolina’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water resources are to be managed in a sustainable manner so that current and future generations have access to adequate supplies of quality water that support both human needs and natural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ll citizens have a stewardship responsibility to conserve and protect the water resource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ater resources management efforts shall have a sound scientific foundation and recognize that economic prosperity and environmental quality are interdepe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water quality and quantity and surface and ground water are interrelated and require integrated management as well as reasonable and efficient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comprehensive and accessible database must be developed to provide sound scientific and economic information upon which effective water resources management decisions may b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water resources management encourages local and regional innovation, implementation, adaptability, and responsibility for watershed and river basi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 xml:space="preserve">sound water resources management involves meaningful participation, coordination, and cooperation among interested and affected stakeholders and citizens as well as all levels of governmental and other entities managing or utilizing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 xml:space="preserve">periodic revisions of the comprehensive statewide water management program may be required to accommodate new scientific and policy insights as well as changing social, economic, cultural, and environment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40.</w:t>
        <w:tab/>
        <w:t xml:space="preserve">The comprehensive statewide water management program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develop water policies which shall guide river basin and aquifer management plans, regional and river basin water planning efforts, and local water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a process for creating draft river basin management plans and draft ground</w:t>
        <w:noBreakHyphen/>
        <w:t>water management plans and how these plans are finalized and revised including how the public may participate in the creation and revision of these pl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suggest revisions, where and if necessary, of the current duties and organizational responsibilities of water management and administrative departments within the State to provide greater oversight of all water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50.</w:t>
        <w:tab/>
        <w:t>The division shall monitor and approve all water withdrawal permitting decisions in accordance with this article and the comprehensive statewide water management program that has been approved or enacted by the General Assembly as provided by this article, and the division shall determine which are not in compliance with this program. Any political subdivision or local water authority that is not in compliance with the program is ineligible for state grants or loans for water projects, except for those projects designed to bring the political subdivision or local water authority into compliance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w:t>
        <w:noBreakHyphen/>
        <w:t>3</w:t>
        <w:noBreakHyphen/>
        <w:t>360.</w:t>
        <w:tab/>
        <w:t>(A)</w:t>
        <w:tab/>
        <w:t>The division shall work in cooperation, coordination, and communication with the South Carolina Water Board created by Section 49</w:t>
        <w:noBreakHyphen/>
        <w:t>3</w:t>
        <w:noBreakHyphen/>
        <w:t xml:space="preserve">370 and any other state, local, regional, or federal agency as appropriate to develop a comprehensive statewide water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division shall solicit extensive stakeholder involvement in the development of the proposed comprehensive statewide water management program. Such stakeholders shall include, without limitation, other state agencies, nonprofit advocacy organizations, business organizations, local government entities and associations of local government entities, and regional development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General Assembly declares its intent that the following development phases of the statewide water management program along with expected completion dates for each phase be accomplished in the manner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hase 1:</w:t>
        <w:tab/>
        <w:t>Completion date June 30, 2008: The South Carolina General Assembly enacts this comprehensive Statewide Water Management Act for the purpose of developing a comprehensive statewide water manag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hase 2:</w:t>
        <w:tab/>
        <w:t>Completion date December 3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form the South Carolina Water Board, establish advisory committees and agree on guiding principles for future water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ppoint water</w:t>
        <w:noBreakHyphen/>
        <w:t xml:space="preserve">experienced watershed managers for each South Carolina water basin to manage the basin and coordinate with watershed managers from neighboring states as well as other federal and stat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 xml:space="preserve">agree on a process to develop a water program, review all issues, develop assumptions based on available data, develop recommendations, and discuss and resolve potential confl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 xml:space="preserve">decide on a state water management and administrative process, if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determine Phase 3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hase 3:</w:t>
        <w:tab/>
        <w:t>In three subphases identified below. Completion date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Subphase 3A:</w:t>
        <w:tab/>
        <w:t>Completion date June 30, 2010, develop the initial draft of the comprehensive statewide water management program for public com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ubphase 3B:</w:t>
        <w:tab/>
        <w:t>Completion date December 31, 2010, perform statewide reviews with stakeholders, make final revisions, determine Phase 4 funding, profile comprehensive statewide water management program for the 2011 General Assembly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Subphase 3C:</w:t>
        <w:tab/>
        <w:t>Completion date June 30, 2011, General Assembly approves the comprehensive statewide water management program by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hase 4:</w:t>
        <w:tab/>
        <w:t>Completion date after June 30, 2011, execute comprehensive statewide water management program as approved by the South Carolina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prehensive statewide water management program as developed pursuant to this article must be approved by joint resolution of the General Assembly by June 30, 2011, and if not approved, its provisions shall not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mprehensive statewide water management program shall embody those provisions necessary to regulate and provide for the interbasin transfer of water now provided for in Chapter 21, Title 49. Upon the approval of the General Assembly by joint resolution of the comprehensive statewide water management program as provided for in subsection (D), Chapter 21 of Title 49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70.</w:t>
        <w:tab/>
        <w:t>(A)</w:t>
        <w:tab/>
        <w:t>There is established a coordinating committee to be know as the ‘South Carolina Water Board’. The water board shall consist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ne member appointed by the Speaker of the House of Representatives who shall not be a member of the General Assembly and who shall serve for a term of four years and until a successor is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member appointed by the President Pro Tempore of the Senate who shall not be a member of the General Assembly and who shall serve for a term of four years and until a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below identified state officials and members of the General Assembly to serve ex officio, or their designees: the chairman of the board of the Department of Natural Resources, the associate director of the Department of Natural Resources, the chairman of the South Carolina Board of Health and Environmental Control, the deputy director of the South Carolina Department of Health and Environmental Control, the commissioner of Agriculture, the director of the South Carolina Forestry Commission, the chairman of the Senate Agriculture and Natural Resources Committee, and the chairman of the House Committee on Agriculture, Natural Resources and Environmental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Governor who shall act as chairman of the Water Board and who shall serve for a term of four years and until his successor is appointed and qual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vacancy among the appointed members of the Water Board who are not members of the General Assembly or ex officio members must be filled in the same manner as the original appointment for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Water Board shall direct all organizations and personnel associated with the development of the comprehensive statewide water management program in order to accomplish the objectives stat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ater Board in performing its duties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and manage the overall project plan for the development of the comprehensive statewide water management program including the development process and schedule of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nsure coordination, cooperation, and communication among st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guide, and provide support for any advisory committees that may be required to support various aspects of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ngage, from funds provided by the General Assembly, certain services such as those of the Clemson University Center for Watershed Excellence, for the purposes of provi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research and technical assistance to the Water Board and any other water plan advisory committees in the areas of water policy and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dministrative assistance for the development and publication of the comprehensive statewide water management program during the development phases of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input to the division, General Assembly and other agencies as required concerning the comprehensive statewide water management program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ommend revisions to the division regarding water management and administration practic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view, modify if necessary, and approve the final comprehensive statewide water management program d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epare and submit a budget for the operation of the water board and the development of the comprehensive statewide water management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convene no less than monthly through Phas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3</w:t>
        <w:noBreakHyphen/>
        <w:t>380.</w:t>
        <w:tab/>
        <w:t>The authority of the Land, Water and Conservation Division of the Department of Natural Resources and the South Carolina Water Board conferred by this article must be performed in conjunction with the concurrent authority of any other state or local agency o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3]</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93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SENINS</dc:creator>
  <dc:description/>
  <cp:keywords/>
  <dc:language>en-US</dc:language>
  <cp:lastModifiedBy>N Cumfer</cp:lastModifiedBy>
  <cp:lastPrinted>2007-12-11T12:41:00Z</cp:lastPrinted>
  <dcterms:modified xsi:type="dcterms:W3CDTF">2014-11-25T14:55:00Z</dcterms:modified>
  <cp:revision>11</cp:revision>
  <dc:subject/>
  <dc:title>2007-2008 Bill 4393: Comprehensive Statewide Water Management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