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4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D.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29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lawful secret compart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3</w:t>
        <w:noBreakHyphen/>
        <w:t>1065 SO AS TO PROVIDE DEFINITIONS FOR THE TERMS “VEHICLE” AND “FALSE OR SECRET COMPARTMENT”, TO PROVIDE THAT IT IS UNLAWFUL TO OPERATE A VEHICLE WITH A FALSE OR SECRET COMPARTMENT, OR INSTALL A FALSE OR SECRET COMPARTMENT IN A VEHICLE, TO PROVIDE A PENALTY FOR A VIOLATION OF THIS SECTION, TO PROVIDE THAT THE VEHICLE’S LICENSE PLATE AND REGISTRATION MAY BE SEIZED AND A TEMPORARY LICENSE PLATE ISSUED UNDER CERTAIN CIRCUMSTANCES, AND TO PROVIDE THAT THE VEHICLE’S LICENSE PLATE AND REGISTRATION MUST BE RETURNED ONCE THE VEHICLE’S VIOLATION HAS BEEN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6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Vehicle’ includes, but is not limited to, cars, trucks, buses, motorcycles, bicycles, aircraft, helicopters, boats, ships, yachts, and other vess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alse or secret compartment’ means any enclosure which is integrated into or attached to a vehicle and whose purpose is to conceal, hide, or prevent discovery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 person concealed for an unlawfu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controlled substances possessed illegall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ther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Examples of ‘false or secret compartments’ include, but are not limited to:  false, altered, or modified fuel tanks, original factory equipment on a vehicle that has been modified, and any compartment, space, or box that is added or attached to existing compartments, spaces or boxes of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may be inferred that a person intended to use a false or secret compartment if a person knowingly has a false or secret compartment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s concealing a person for an unlawfu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s concealing a controlled substance in violation of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s concealing other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shows evidence of the previous concealment of a person for an unlawful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shows evidence of the previous concealment of controlled substances in violation of the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hows evidence of previous concealment of other contrab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t is unlawful for a person to knowingly own or operate a vehicle containing a false or secret com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t is unlawful for a person to knowingly install, create, build, or fabricate in a vehicle a false or secret com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It is unlawful for any person to knowingly sell, trade, or otherwise dispose of a vehicle which is in violation of section (E).  </w:t>
        <w:tab/>
        <w:t>(F)</w:t>
        <w:tab/>
        <w:t>A person who violates this section is guilty of a misdemeanor and, upon conviction, must be punished by imprisonment of not less than one nor more than two years, or by a fine not to exceed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Upon the arrest of a person who owns or is operating a vehicle which is in violation of this section, if the vehicle is not otherwise subject to forfeiture under another provision of law, or not determined to be needed to be held as evidence, the law enforcement officer shall seize the vehicle’s license plate and registration and shall issue a citation for the violation of this section and a temporary license plate for the vehicle.  The temporary license plate is valid for thirty days or until the owner of the vehicle provides verification that the vehicle has been repaired to eliminate any violation of this section.  The vehicle is subject to inspection by law enforcement.  If it is determined that the vehicle has been repaired, the license plate and registration must be returned to the vehicle’s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404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7:53:00Z</dcterms:created>
  <dc:creator>Niki B. Downey</dc:creator>
  <dc:description/>
  <cp:keywords/>
  <dc:language>en-US</dc:language>
  <cp:lastModifiedBy>N Cumfer</cp:lastModifiedBy>
  <cp:lastPrinted>1998-09-14T12:33:00Z</cp:lastPrinted>
  <dcterms:modified xsi:type="dcterms:W3CDTF">2014-11-25T14:56:00Z</dcterms:modified>
  <cp:revision>11</cp:revision>
  <dc:subject/>
  <dc:title>2007-2008 Bill 4404: Unlawful secret compart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