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uggins</w:t>
      </w:r>
    </w:p>
    <w:p>
      <w:pPr>
        <w:pStyle w:val="Normal"/>
        <w:widowControl w:val="false"/>
        <w:jc w:val="left"/>
        <w:rPr/>
      </w:pPr>
      <w:r>
        <w:rPr/>
        <w:t>Document Path: l:\council\bills\ms\7438bb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Restroom Access Act of 2008</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Labor, Commerce and Industry</w:t>
      </w:r>
      <w:r>
        <w:rPr/>
        <w:t xml:space="preserve"> </w:t>
      </w:r>
      <w:hyperlink r:id="rId3">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SO AS TO ENACT THE “SOUTH CAROLINA RESTROOM ACCESS ACT OF 2008”, BY ADDING CHAPTER 57 TO TITLE 44 SO AS TO PROVIDE FOR ACCESS TO EMPLOYEE TOILET FACILITIES IN RETAIL ESTABLISHMENTS WITHOUT PUBLIC RESTROOMS FOR PERSONS WHO SUFFER FROM MEDICAL CONDITIONS THAT REQUIRE IMMEDIATE ACCESS TO RESTROOMS, AND TO PROVIDE CIVIL PENALTIES FOR VIOLATION OF THE ACT.</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stroom Acces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7</w:t>
        <w:noBreakHyphen/>
        <w:t>10.</w:t>
        <w:tab/>
        <w:t>This act may be cited as the ‘South Carolina Restroom Access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7</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Customer’ means a person who is lawfully on the premises of a retail estab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ligible medical condition’ means Crohn’s disease, ulcerative colitis, another inflammatory bowel disease, irritable bowel syndrome, or another medical condition that requires immediate access to a toile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tail establishment’ means a place of business open to the general public for the sale of goods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7</w:t>
        <w:noBreakHyphen/>
        <w:t>30.</w:t>
        <w:tab/>
        <w:t>(A)</w:t>
        <w:tab/>
        <w:t>A retail establishment that has a toilet facility for its employees shall allow a customer to use that facility during business hour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ustomer requesting use of the employee toilet facility suffers from an eligible medical condition or uses an ostomy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ree or more employees of the retail establishment are working at the time the customer requests use of the employee toilet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tail establishment does not normally make a restroom available to the publ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mployee toilet facility is not located in an area where providing access would create an obvious health or safety risk to the customer or an obvious security risk to the retail establ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ublic restroom is not immediately accessible to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tail establishment is not required to make physical changes to an employee toilet facilit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retail establishment that intentionally or wilfully violates the provisions of this section may be fined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57-40.</w:t>
        <w:tab/>
        <w:t>A customer who falsely maintains that he suffers from an eligible medical condition and who is granted access to a toilet facility on such false pretenses may be fined not less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406_2008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00:00Z</dcterms:created>
  <dc:creator>SENINS</dc:creator>
  <dc:description/>
  <cp:keywords/>
  <dc:language>en-US</dc:language>
  <cp:lastModifiedBy>N Cumfer</cp:lastModifiedBy>
  <cp:lastPrinted>2007-12-18T10:06:00Z</cp:lastPrinted>
  <dcterms:modified xsi:type="dcterms:W3CDTF">2014-11-25T14:56:00Z</dcterms:modified>
  <cp:revision>9</cp:revision>
  <dc:subject/>
  <dc:title>2007-2008 Bill 4406: Restroom Access Act of 2008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