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01sd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8, 2008</w:t>
      </w:r>
    </w:p>
    <w:p>
      <w:pPr>
        <w:pStyle w:val="Normal"/>
        <w:widowControl w:val="false"/>
        <w:jc w:val="left"/>
        <w:rPr/>
      </w:pPr>
      <w:r>
        <w:rPr/>
      </w:r>
    </w:p>
    <w:p>
      <w:pPr>
        <w:pStyle w:val="Normal"/>
        <w:widowControl w:val="false"/>
        <w:jc w:val="left"/>
        <w:rPr/>
      </w:pPr>
      <w:r>
        <w:rPr/>
        <w:t>Summary: Lake Murray Junior Chamber of Commer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adopted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YOUNG PROFESSIONALS OF THE LAKE MURRAY JUNIOR CHAMBER OF COMMERCE FOR THEIR ENTHUSIASTIC AND VISIONARY WORK IN SERVING THE NEEDS IN THE COMMUNITIES OF IRMO, LAKE MURRAY, AND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alizing a need for a service</w:t>
        <w:noBreakHyphen/>
        <w:t>based organization to benefit the people of their own communities, a group of young professionals of Lake Murray came together to found a chapter of the Junior Chamber of Commerce, otherwise known as the Jayc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d by Angie Wedekind, the Jaycees seek to enhance the lives of their members and of the community by teaching leadership skills, networking skills, family</w:t>
        <w:noBreakHyphen/>
        <w:t xml:space="preserve">life skills, and individual development through community service proj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ke Murray Jaycees are proud to support Camp Hope at Clemson University, a camp for physically and mentally disabled individuals of all ages, as their primary state ch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the Lake Murray Jaycees have begun support of the Palmetto Health Children’s Hospital and of the Healthy Learners, a ministry of the Sisters of Ch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organization, the South Carolina Junior Chamber of Commerce has actively involved itself for the future of community leaders and has worked for the betterment of South Carolina for sev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recognize the Lake Murray Jaycees for their commitment to their own communities and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young professionals of the Lake Murray Junior Chamber of Commerce for their enthusiastic and visionary work in serving the needs in the communities of Irmo, Lake Murray, and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ngie Wedekind of the Lake Murray Jayc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p:/pprever/2007-08/4423_200801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SENINS</dc:creator>
  <dc:description/>
  <cp:keywords/>
  <dc:language>en-US</dc:language>
  <cp:lastModifiedBy>N Cumfer</cp:lastModifiedBy>
  <cp:lastPrinted>2007-11-26T16:24:00Z</cp:lastPrinted>
  <dcterms:modified xsi:type="dcterms:W3CDTF">2014-11-25T14:58:00Z</dcterms:modified>
  <cp:revision>8</cp:revision>
  <dc:subject/>
  <dc:title>2007-2008 Bill 4423: Lake Murray Junior Chamber of Comme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