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Ballentine, E.H. Pitts, Agnew, Alexander, Allen, Anderson, Anthony, Bales,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tson, Jefferson, Jennings, Kelly, Kennedy, Kirsh, Knight, Leach, Limehouse, Littlejohn, Loftis, Lowe, Lucas, Mack, Mahaffey, McLeod, Merrill, Miller, Mitchell, Moody</w:t>
        <w:noBreakHyphen/>
        <w:t>Lawrence, Moss, Mulvaney, J.H. Neal, J.M. Neal, Neilson, Ott, Owens, Parks, Perry, Phillips, Pinson,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15ac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ach Tim Whipp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dopted, sent to Senat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COACH TIM WHIPPLE, OF IRMO HIGH SCHOOL, UPON THE OCCASION OF ATTAINING HIS FIVE HUNDREDTH BASKETBALL VICTORY AT IRMO DURING HIS REMARKABLE TWENTY</w:t>
        <w:noBreakHyphen/>
        <w:t>SEVEN YEARS OF C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Tim Whipple has had an exemplary twenty</w:t>
        <w:noBreakHyphen/>
        <w:t>seven</w:t>
        <w:noBreakHyphen/>
        <w:t>year career training young Irmo High School athletes to excel both on and off the basketball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Whipple successfully led the Irmo Yellow Jackets’ basketball team to a resounding 68</w:t>
        <w:noBreakHyphen/>
        <w:t>27 victory at home on Wednesday, January 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at win added to his record, Coach Whipple reached the triumphant milestone of five hundred career wins by continually training winning basketball teams at Irm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extraordinary leadership, dogged determination, and enduring dedication, Coach Whipple has honed the athletic skills of hundreds of players, helping them become outstanding athletes and exceptional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honor Coach Tim Whipple, of Irmo High School, upon the occasion of attaining his five hundredth basketball victory at Irmo during his remarkable twenty</w:t>
        <w:noBreakHyphen/>
        <w:t>seven years of c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Irmo High School Principal Eddie Walker and to Coach Tim Whip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25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51:00Z</dcterms:created>
  <dc:creator>SENINS</dc:creator>
  <dc:description/>
  <cp:keywords/>
  <dc:language>en-US</dc:language>
  <cp:lastModifiedBy>N Cumfer</cp:lastModifiedBy>
  <cp:lastPrinted>2008-01-07T16:47:00Z</cp:lastPrinted>
  <dcterms:modified xsi:type="dcterms:W3CDTF">2014-11-25T14:58:00Z</dcterms:modified>
  <cp:revision>9</cp:revision>
  <dc:subject/>
  <dc:title>2007-2008 Bill 4425: Coach Tim Whipp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