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2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 Brown, Weeks, G.M. Smith, Lowe and J.H. Neal</w:t>
      </w:r>
    </w:p>
    <w:p>
      <w:pPr>
        <w:pStyle w:val="Normal"/>
        <w:widowControl w:val="false"/>
        <w:jc w:val="left"/>
        <w:rPr/>
      </w:pPr>
      <w:r>
        <w:rPr/>
        <w:t>Document Path: l:\council\bills\swb\5385cm08.doc</w:t>
      </w:r>
    </w:p>
    <w:p>
      <w:pPr>
        <w:pStyle w:val="Normal"/>
        <w:widowControl w:val="false"/>
        <w:jc w:val="left"/>
        <w:rPr/>
      </w:pPr>
      <w:r>
        <w:rPr/>
        <w:t>Companion/Similar bill(s): 963, 4196</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Introduced in the Senate on January 10, 2008</w:t>
      </w:r>
    </w:p>
    <w:p>
      <w:pPr>
        <w:pStyle w:val="Normal"/>
        <w:widowControl w:val="false"/>
        <w:jc w:val="left"/>
        <w:rPr/>
      </w:pPr>
      <w:r>
        <w:rPr/>
        <w:t>Adopted by the General Assembly on January 15, 2008</w:t>
      </w:r>
    </w:p>
    <w:p>
      <w:pPr>
        <w:pStyle w:val="Normal"/>
        <w:widowControl w:val="false"/>
        <w:jc w:val="left"/>
        <w:rPr/>
      </w:pPr>
      <w:r>
        <w:rPr/>
      </w:r>
    </w:p>
    <w:p>
      <w:pPr>
        <w:pStyle w:val="Normal"/>
        <w:widowControl w:val="false"/>
        <w:jc w:val="left"/>
        <w:rPr/>
      </w:pPr>
      <w:r>
        <w:rPr/>
        <w:t>Summary: Bill Pinkney of the Original Drifters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Committee report: Favorable </w:t>
      </w:r>
      <w:r>
        <w:rPr>
          <w:b/>
        </w:rPr>
        <w:t>Invitations and Memorial Resolutio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Adopted, sent to Senate </w:t>
      </w:r>
      <w:hyperlink r:id="rId5">
        <w:r>
          <w:rPr>
            <w:rStyle w:val="InternetLink"/>
          </w:rPr>
          <w:t>HJ</w:t>
        </w:r>
      </w:hyperlink>
      <w:r>
        <w:rPr/>
        <w:noBreakHyphen/>
        <w:t>3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Senate</w:t>
        <w:tab/>
        <w:t xml:space="preserve">Introduced, placed on calendar without referenc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Adopted, returned to House with concurre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1/8/2008</w:t>
        </w:r>
      </w:hyperlink>
    </w:p>
    <w:p>
      <w:pPr>
        <w:pStyle w:val="Normal"/>
        <w:rPr/>
      </w:pPr>
      <w:hyperlink r:id="rId8">
        <w:r>
          <w:rPr>
            <w:rStyle w:val="InternetLink"/>
          </w:rPr>
          <w:t>1/9/2008</w:t>
        </w:r>
      </w:hyperlink>
    </w:p>
    <w:p>
      <w:pPr>
        <w:pStyle w:val="Normal"/>
        <w:rPr/>
      </w:pPr>
      <w:hyperlink r:id="rId9">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 Brown, Weeks, G.M. Smith, Lowe and J.H. Ne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8--S.</w:t>
        <w:tab/>
        <w:t>[SEC 1/10/08 2:0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Bill Pinkney is a native son of South Carolina, born in Dalzell on August 15, 1925, and died on July 4,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volunteered for the United States Army at age seventeen and took part in the Normandy Invasion, fighting his way across Europe, earning four Bronze Stars and a Presidential Ci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he war, Bill Pinkney became an outstanding player with the New York Blue Sox of the Negro Base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New York, Bill Pinkney and others, including renowned South Carolina vocal artist the late Brook Benton, first formed and performed as “The Southern Knights” gospel quart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ortly thereafter, he met and became friends with well</w:t>
        <w:noBreakHyphen/>
        <w:t>known vocalist, the late Clyde McPhatter, and together they founded “The Drifters” vocal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rifters”, beginning with the song “Money Honey” on the Atlantic label in 1953 became one of the most beloved, durable, prolific, and popular rhythm and blues groups the world has ever kn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til his death, Bill Pinkney, as leader of “Bill Pinkney and the Original Drifters”, entertained, enthralled, and delighted audiences and fans, as an outstanding ambassador of good will from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usic continues to be a positive force for bringing together people of diverse backgrounds, race, religion, sex, and 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life, Bill Pinkney never lost or forsook his deep roots, embracing love of God and love of country, and regularly included gospel and patriotic selections in his perform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warded The Order of the Palmetto, the highest civilian award bestowed by the State of South Carolina, and was inducted into the Rock and Roll Hall of Fame and the South Carolina Music and Entertainment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ublic park in Dalzell was developed and named in 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led an exemplary life of dedication as a soldier, patriot, gospel vocalist, athlete, and popular music superstar and lege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that it would be fitting and proper to forever recognize this beloved son of South Carolina by naming a portion of old United States Highway 521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portion of old United States Highway 521 (S</w:t>
        <w:noBreakHyphen/>
        <w:t>43</w:t>
        <w:noBreakHyphen/>
        <w:t>1342) from its intersection with South Carolina Highway 441 to its intersection with Charles Jackson Road “Bill Pinkney of the Original Drifters Memorial Highway” and erect appropriate markers or signs along this highway that contain the words “Bill Pinkney of the Original Drifters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09-08.doc" TargetMode="External"/><Relationship Id="rId5" Type="http://schemas.openxmlformats.org/officeDocument/2006/relationships/hyperlink" Target="../../h:/HJ%20Archive/2008/01-10-08.doc" TargetMode="External"/><Relationship Id="rId6" Type="http://schemas.openxmlformats.org/officeDocument/2006/relationships/hyperlink" Target="../../h:/SJ%20Archive/2008/01-10-08.doc" TargetMode="External"/><Relationship Id="rId7" Type="http://schemas.openxmlformats.org/officeDocument/2006/relationships/hyperlink" Target="../../p:/pprever/2007-08/4426_20080108.doc" TargetMode="External"/><Relationship Id="rId8" Type="http://schemas.openxmlformats.org/officeDocument/2006/relationships/hyperlink" Target="../../p:/pprever/2007-08/4426_20080109.doc" TargetMode="External"/><Relationship Id="rId9" Type="http://schemas.openxmlformats.org/officeDocument/2006/relationships/hyperlink" Target="../../p:/pprever/2007-08/4426_2008011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9:09:00Z</dcterms:created>
  <dc:creator>SENINS</dc:creator>
  <dc:description/>
  <cp:keywords/>
  <dc:language>en-US</dc:language>
  <cp:lastModifiedBy>N Cumfer</cp:lastModifiedBy>
  <cp:lastPrinted>2008-01-08T11:10:00Z</cp:lastPrinted>
  <dcterms:modified xsi:type="dcterms:W3CDTF">2014-11-25T14:58:00Z</dcterms:modified>
  <cp:revision>11</cp:revision>
  <dc:subject/>
  <dc:title>2007-2008 Bill 4426: Bill Pinkney of the Original Drifters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