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57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iminal sexual condu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3</w:t>
        <w:noBreakHyphen/>
        <w:t>750 SO AS TO DEFINE CERTAIN TERMS FOR PURPOSES OF THE SECTION AND TO PROVIDE AN ENHANCED PENALTY FOR PERSONS WITH SUPERVISORY AUTHORITY OVER A CHILD WHO COMMIT CERTAIN DELINEATED CRIMINAL SEXUAL CONDUCT, EXPLOITATION OF A MINOR, OR KIDNAPPING OFFENSES AGAINST A CHILD.</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75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color w:val="000000"/>
          <w:szCs w:val="22"/>
        </w:rPr>
        <w:t>(1)</w:t>
        <w:tab/>
        <w:t>‘Child’ means a perso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Person with supervisory authority over a child’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a)</w:t>
        <w:tab/>
        <w:t>school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b)</w:t>
        <w:tab/>
        <w:t>daycare employees or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c)</w:t>
        <w:tab/>
        <w:t>ministers or other clergy memb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ab/>
        <w:t>(d)</w:t>
        <w:tab/>
        <w:t>other persons who by reason of their vocation or volunteer status are in a position of particular trust or influence ove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3)</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A person with supervisory authority over a child who is convicted of an offense listed in subsection (C) against a child shall have his sentence increased by five years in addition to the penalty for the underlying offense.  The service of the additional five</w:t>
        <w:noBreakHyphen/>
        <w:t>year sentence is mandatory and no part of the five</w:t>
        <w:noBreakHyphen/>
        <w:t>year sentence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t>(C)</w:t>
        <w:tab/>
        <w:t xml:space="preserve">This section applies to a person with supervisory authority over a child who is convicted of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iminal sexual conduct with a minor in the first degree pursuant to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riminal sexual conduct with a minor in the second degree pursuant to Section 16</w:t>
        <w:noBreakHyphen/>
        <w:t>3</w:t>
        <w:noBreakHyphen/>
        <w:t>65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ngaging a child for a sexual performance pursuant to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ducing, directing, or promoting a sexual performance by a child pursuant to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ssaults with intent to commit criminal sexual conduct involving a minor pursuant to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mitting or attempting a lewd act upon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violations of Article 3, Chapter 15, Title 16 involving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kidnapping of a person under eighteen years of age except when the offense is committed by a parent pursuant to Section 16</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30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1:00Z</dcterms:created>
  <dc:creator>SENINS</dc:creator>
  <dc:description/>
  <cp:keywords/>
  <dc:language>en-US</dc:language>
  <cp:lastModifiedBy>N Cumfer</cp:lastModifiedBy>
  <cp:lastPrinted>2008-01-08T10:37:00Z</cp:lastPrinted>
  <dcterms:modified xsi:type="dcterms:W3CDTF">2014-11-25T14:58:00Z</dcterms:modified>
  <cp:revision>8</cp:revision>
  <dc:subject/>
  <dc:title>2007-2008 Bill 4430: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