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429bb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Adopted by the House on January 8, 2008</w:t>
      </w:r>
    </w:p>
    <w:p>
      <w:pPr>
        <w:pStyle w:val="Normal"/>
        <w:widowControl w:val="false"/>
        <w:jc w:val="left"/>
        <w:rPr/>
      </w:pPr>
      <w:r>
        <w:rPr/>
      </w:r>
    </w:p>
    <w:p>
      <w:pPr>
        <w:pStyle w:val="Normal"/>
        <w:widowControl w:val="false"/>
        <w:jc w:val="left"/>
        <w:rPr/>
      </w:pPr>
      <w:r>
        <w:rPr/>
        <w:t>Summary: Bonnie Harri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adopted </w:t>
      </w:r>
      <w:hyperlink r:id="rId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O RECOGNIZE AND HONOR BONNIE HARRIS FOR HER SELFLESS SERVICE TO HER FELLOW SOUTH CAROLINIANS DURING HER ILLUSTRIOUS CAREER IN SOUTH CAROLINA STATE GOVERNMENT AND TO WISH HER EVERY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onnie worked for twelve years at the State Tax Commission and twenty-two years at Legislative Printing, Information and Technology Systems, totaling thirty-four years of dedica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possessing expertise in administrative and fiscal management, Bonnie functioned and thrived as a thorough, accurate, and meticulous public serva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aving developed a respectful and keen understanding of the legislative institution and process early in her career, Bonnie served as a trusted advisor on policy, strategy, and protoc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having achieved the implementation of many agency procedures and coordination of projects involving internal agency operations, Bonnie is credited by Legislative Printing, Information and Technology Systems for much of its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true and trusted friend to her co-workers, Bonnie has often provided office entertainment with tales of her many domestic mishaps and attempts at hobbies and projects that went aw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loving wife, daughter, mother, grandmother, sister, friend, and feline custodian, Bonnie will care for her family and friends upon her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hile Legislative Printing, Information and Technology Systems will certainly be at a loss without her, Bonnie has left an indelible mark on South Carolina state government that will not soon be forgott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of the State of South Carolina, by this resolution, recognize and honor Bonnie Harris for her selfless service to her fellow South Carolinians during her illustrious career in South Carolina state government and wish her every happiness upo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presented to Bonnie Harr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p:/pprever/2007-08/4431_200801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37:00Z</dcterms:created>
  <dc:creator>SENINS</dc:creator>
  <dc:description/>
  <cp:keywords/>
  <dc:language>en-US</dc:language>
  <cp:lastModifiedBy>N Cumfer</cp:lastModifiedBy>
  <cp:lastPrinted>2007-10-16T11:29:00Z</cp:lastPrinted>
  <dcterms:modified xsi:type="dcterms:W3CDTF">2014-11-25T14:58:00Z</dcterms:modified>
  <cp:revision>8</cp:revision>
  <dc:subject/>
  <dc:title>2007-2008 Bill 4431: Bonnie Harri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