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Witherspoon, Loftis, Young, Lowe, Jefferson, Dantzler, Gambrell, Hardwick, Harvin, Knight, Limehouse, E.H. Pitts, Toole, White and Mahaffey</w:t>
      </w:r>
    </w:p>
    <w:p>
      <w:pPr>
        <w:pStyle w:val="Normal"/>
        <w:widowControl w:val="false"/>
        <w:jc w:val="left"/>
        <w:rPr/>
      </w:pPr>
      <w:r>
        <w:rPr/>
        <w:t>Document Path: l:\council\bills\gjk\20452sd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lliga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Introduced and read first time </w:t>
      </w:r>
      <w:hyperlink r:id="rId2">
        <w:r>
          <w:rPr>
            <w:rStyle w:val="InternetLink"/>
          </w:rPr>
          <w:t>HJ</w:t>
        </w:r>
      </w:hyperlink>
      <w:r>
        <w:rPr/>
        <w:noBreakHyphen/>
        <w:t>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0</w:t>
        <w:noBreakHyphen/>
        <w:t>15</w:t>
        <w:noBreakHyphen/>
        <w:t>65 SO AS TO AUTHORIZE THE DEPARTMENT OF NATURAL RESOURCES TO ESTABLISH AN ALLIGATOR CONTROL PROGRAM FOR THE HUNTING AND FOR THE REMOVAL OF ALLIGATORS FROM PUBLIC LAND, TO PROVIDE FOR THE TERMS, CONDITIONS, FEES AND COSTS OF THIS PROGRAM, AND TO PROVIDE PENALTIES FOR CERTAIN VIOLATIONS; BY ADDING SECTION 50</w:t>
        <w:noBreakHyphen/>
        <w:t>15</w:t>
        <w:noBreakHyphen/>
        <w:t>52 SO AS TO PERMIT HUNTING OF ALLIGATORS ON PRIVATE PROPERTY AND WATERS WITH THE PROPERTY OWNER’S CONSENT UNDER CERTAIN CONDITIONS, AND TO REQUIRE THAT A PERSON WHO KILLS AN ALLIGATOR UNDER THIS SECTION MUST MAKE EVERY REASONABLE EFFORT TO PROPERLY DISPOSE OF THE CARCASS WITHIN A REASONABLE TIME PERIOD; TO AMEND SECTION 50</w:t>
        <w:noBreakHyphen/>
        <w:t>15</w:t>
        <w:noBreakHyphen/>
        <w:t>50, AS AMENDED, RELATING TO MANAGEMENT OF NONGAME AND ENDANGERED WILDLIFE, SO AS TO DELETE A PROVISION PERMITTING THE DEPARTMENT OF NATURAL RESOURCES TO ISSUE PERMITS TO CERTAIN PERSONS ALLOWING THE REMOVAL AND DISPOSITION OF ALLIGATORS; TO AMEND SECTION 50</w:t>
        <w:noBreakHyphen/>
        <w:t>15</w:t>
        <w:noBreakHyphen/>
        <w:t>80, AS AMENDED, RELATING TO PENALTIES FOR CERTAIN VIOLATIONS OF THE NONGAME AND ENDANGERED SPECIES CONSERVATION ACT AND THE DISPOSITION OF CONFISCATED PROPERTY, SO AS TO FURTHER PROVIDE FOR WHAT ACTIONS GIVE RISE TO THE PENALTY PROVISIONS; AND TO REPEAL SECTION 50</w:t>
        <w:noBreakHyphen/>
        <w:t>15</w:t>
        <w:noBreakHyphen/>
        <w:t>60 RELATING TO COST OF SPECIFIED PROGRAMS AND ALLIGATOR-PRODUCTS PERM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15</w:t>
        <w:noBreakHyphen/>
        <w:t>65.</w:t>
        <w:tab/>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t>(B)</w:t>
        <w:tab/>
        <w:t xml:space="preserve">The department must establish an alligator control program that allows for hunting and for selective removal of alligators on public land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n alligator to be taken at any time of the year, on any public land, including sanctuaries, as part of its alligator control program. An alligator taken under such an alligator control program must be taken pursuant to conditions established by the department in accordance with state and federal law. Except for a person issued or operating under authority of a depredation tag,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may issue an alligator tag to allow the recreational harvest of an alligator on public land in a game zone where alligators occur. A person desiring to hunt and take an alligator under this program must apply to the department.  The application fee for this program is ten dollars and is nonrefundable.  Successful applicants for the program must be randomly selected.  An applicant selected for the program is required to pay a one hundred dollar fee for a tag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epartment may designate alligator control agents who demonstrate by training and experience that they possess the skills to remove alligators. Those persons so designated serve at the discretion of the department.  The department periodically may require an alligator control agent to demonstrate his skill or undergo training.  An alligator control agent functions under the general guidance and supervision of the department for the capture and removal of nuisance alligators including the disposition of the alligator or its par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t is unlawful to feed, entice, or molest an alligator except as permitted under state and federal law. A person who violates this subsection is guilty of a misdemeanor and must be fined not less than one hundred dollars or more than one hundred fifty dollars,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person who hunts or takes an alligator, allows an alligator to be hunted or taken, or possesses or disposes of alligator parts, except as allowed by this section and the implementing regulations, is guilty of a misdemeanor and, upon conviction, must be fined not less than five hundred dollars or more than two thousand five hundred dollars, imprisoned for up to thirty days, or both. The magistrates court retains jurisdiction of this offense.  In addition, the court may order restitution for an animal or animal part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Revenue including fines, forfeitures, sales, and fees derived from this section must be deposited in the Wildlife Protection Fund and used by the department to support the alligato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r>
      <w:r>
        <w:rPr/>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5</w:t>
        <w:noBreakHyphen/>
        <w:t>52.</w:t>
        <w:tab/>
        <w:t>(A)</w:t>
        <w:tab/>
        <w:t>Notwithstanding another provision of this chapter and subject to the other requirements of this section, a person may use a firearm to hunt, kill, and possess an alligator on private lands or private waters wholly encompassed within private property, but only if the property owner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kills an alligator by firearm as permitted in this section must make every reasonable effort to properly dispose of the carcass at the time of harvesting the alligator or within a reasonable time period thereafter if immediate efforts to secure the alligator carcass are unsuccessful.  A person holding a permit to hunt an alligator on private lands under this section is required to have in his possession a gaff, grappling hook, or other device which will enable him to immediately make a diligent effort at the time he harvests the alligator to secure the carcass of the alligator and properly dispose of it at an off-site location.  If the person is unable to secure and dispose of the carcass at the time of harvesting, he must continue those efforts thereafter for a period of at least forty-eight hours in order to secure and properly dispose of the carc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ab/>
        <w:t>(C)</w:t>
        <w:tab/>
        <w:t>For the purpose of implementing the provisions of this section, the Department of Natural Resources is authorized to issue permits each year based on the population of alligators in a particular game zone of this State for the hunting and taking of one alligator per permit on private lands only with the use of firearms from April first to May thirty</w:t>
        <w:noBreakHyphen/>
        <w:t>first of each year.  The permits for the hunting and taking of alligators issued pursuant to this section are valid on private lands only and alligators must be taken while in the water or on adjacent banks within ten feet of a body of water.  The cost for the permit is ten dollars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3.</w:t>
        <w:tab/>
      </w:r>
      <w:r>
        <w:rPr/>
        <w:t>Section 50</w:t>
        <w:noBreakHyphen/>
        <w:t>15</w:t>
        <w:noBreakHyphen/>
        <w:t>50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5</w:t>
        <w:noBreakHyphen/>
        <w:t>50.</w:t>
        <w:tab/>
        <w:t>(A)</w:t>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permit the taking, possession, transportation, exportation, or shipment of species or subspecies of wildlife which appear on the state list of endangered species, or species in need of management on the United States’ List of Threatened or Endangered Native Fish and Wildlife, as amended and accepted in accordance with Section 50</w:t>
        <w:noBreakHyphen/>
        <w:t>15</w:t>
        <w:noBreakHyphen/>
        <w:t xml:space="preserve">40(d), or on the United States’ List of Threatened or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threatened or endangered species or species in need of management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5</w:t>
        <w:noBreakHyphen/>
        <w:t>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ho violates </w:t>
      </w:r>
      <w:r>
        <w:rPr>
          <w:strike/>
        </w:rPr>
        <w:t>Section 50</w:t>
        <w:noBreakHyphen/>
        <w:t>15</w:t>
        <w:noBreakHyphen/>
        <w:t>50(F),</w:t>
      </w:r>
      <w:r>
        <w:rPr/>
        <w:t xml:space="preserve"> Section 50</w:t>
        <w:noBreakHyphen/>
        <w:t>15</w:t>
        <w:noBreakHyphen/>
        <w:t xml:space="preserve">30, or </w:t>
      </w:r>
      <w:r>
        <w:rPr>
          <w:strike/>
        </w:rPr>
        <w:t>regulations promulgated pursuant to Section 50</w:t>
        <w:noBreakHyphen/>
        <w:t>15</w:t>
        <w:noBreakHyphen/>
        <w:t>30 or a person</w:t>
      </w:r>
      <w:r>
        <w:rPr/>
        <w:t xml:space="preserve">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5</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p:/pprever/2007-08/4449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SENINS</dc:creator>
  <dc:description/>
  <cp:keywords/>
  <dc:language>en-US</dc:language>
  <cp:lastModifiedBy>N Cumfer</cp:lastModifiedBy>
  <cp:lastPrinted>2008-01-07T09:13:00Z</cp:lastPrinted>
  <dcterms:modified xsi:type="dcterms:W3CDTF">2014-11-25T15:00:00Z</dcterms:modified>
  <cp:revision>9</cp:revision>
  <dc:subject/>
  <dc:title>2007-2008 Bill 4449: Alliga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