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19ab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Adopted by the House on January 10, 2008</w:t>
      </w:r>
    </w:p>
    <w:p>
      <w:pPr>
        <w:pStyle w:val="Normal"/>
        <w:widowControl w:val="false"/>
        <w:jc w:val="left"/>
        <w:rPr/>
      </w:pPr>
      <w:r>
        <w:rPr/>
      </w:r>
    </w:p>
    <w:p>
      <w:pPr>
        <w:pStyle w:val="Normal"/>
        <w:widowControl w:val="false"/>
        <w:jc w:val="left"/>
        <w:rPr/>
      </w:pPr>
      <w:r>
        <w:rPr/>
        <w:t>Summary: Rosetta Dreher Sh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adopted </w:t>
      </w:r>
      <w:hyperlink r:id="rId2">
        <w:r>
          <w:rPr>
            <w:rStyle w:val="InternetLink"/>
          </w:rPr>
          <w:t>HJ</w:t>
        </w:r>
      </w:hyperlink>
      <w:r>
        <w:rPr/>
        <w:noBreakHyphen/>
        <w:t>3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MRS. ROSETTA DREHER SHIVERS,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s. Rosetta Dreher Shivers on October 2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est of seven children born to the late Sanders and Ellen Lybran Dreher, Rosetta Dreher was born on August 2, 1927, in Lexing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setta Dreher received an education in the formal schools of Lexington County and then enjoyed a loving marriage to the late Cleveland Shiv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til her health declined, her gentle and caring ministrations reached many young people as she faithfully worked with the Foster Grandpar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urther serving the community through her church, Zion Pilgrim Baptist, Mrs. Shivers served as a member of the Missionary Mini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eaves one daughter, as well as seven grandchildren, ten great</w:t>
        <w:noBreakHyphen/>
        <w:t>grandchildren, three great</w:t>
        <w:noBreakHyphen/>
        <w:t>great</w:t>
        <w:noBreakHyphen/>
        <w:t>grandchildren, and a host of loving church members and dear friends, all of whom share the grief caused by her departure but rejoice that she is resting with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ivers touched the lives of many in her community and beyond and will be greatly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their profound sorrow upon the death of Mrs. Rosetta Dreher Shivers,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aughter of Mrs. Rosetta Dreher Sh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p:/pprever/2007-08/4457_2008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cp:keywords/>
  <dc:language>en-US</dc:language>
  <cp:lastModifiedBy>N Cumfer</cp:lastModifiedBy>
  <cp:lastPrinted>2008-01-09T12:15:00Z</cp:lastPrinted>
  <dcterms:modified xsi:type="dcterms:W3CDTF">2014-11-25T15:01:00Z</dcterms:modified>
  <cp:revision>8</cp:revision>
  <dc:subject/>
  <dc:title>2007-2008 Bill 4457: Rosetta Dreher Sh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