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elleney</w:t>
      </w:r>
    </w:p>
    <w:p>
      <w:pPr>
        <w:pStyle w:val="Normal"/>
        <w:widowControl w:val="false"/>
        <w:jc w:val="left"/>
        <w:rPr/>
      </w:pPr>
      <w:r>
        <w:rPr/>
        <w:t>Document Path: l:\council\bills\gm\24018cm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Adopted by the House on January 10, 2008</w:t>
      </w:r>
    </w:p>
    <w:p>
      <w:pPr>
        <w:pStyle w:val="Normal"/>
        <w:widowControl w:val="false"/>
        <w:jc w:val="left"/>
        <w:rPr/>
      </w:pPr>
      <w:r>
        <w:rPr/>
      </w:r>
    </w:p>
    <w:p>
      <w:pPr>
        <w:pStyle w:val="Normal"/>
        <w:widowControl w:val="false"/>
        <w:jc w:val="left"/>
        <w:rPr/>
      </w:pPr>
      <w:r>
        <w:rPr/>
        <w:t>Summary: Specialist Charles Ness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adopted </w:t>
      </w:r>
      <w:hyperlink r:id="rId2">
        <w:r>
          <w:rPr>
            <w:rStyle w:val="InternetLink"/>
          </w:rPr>
          <w:t>HJ</w:t>
        </w:r>
      </w:hyperlink>
      <w:r>
        <w:rPr/>
        <w:noBreakHyphen/>
        <w:t>3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SACRIFICIAL SERVICE OF SPECIALIST CHARLES MESSER, OF FORT LAWN, TO EXPRESS PROFOUND SORROW UPON HIS DEATH, AND TO EXTEND DEEP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Charles Messer was born on April 2, 1987, and while in rehabilitation for an injury sustained in Iraq, died tragically on December 22, 2007, in an automobil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his nation heroically in Iraq, far from the comforts of hearth and home in South Carolina, Specialist Messer sustained serious injury to his arm when an improvised explosive device attacked the Humvee in which he was r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the Army’s commendation medal for his service while in rehabilitation and has been nominated for the Purple Heart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esser’s contagious enthusiasm infected those who served around him, and his motivation to serve his country loyally in every mission will remain a source of encouragement to those who knew him and served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the sacrificial service of Specialist Charles Messer, of Fort Lawn, express profound sorrow upon his death, and extend deep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pecialist Charles Me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p:/pprever/2007-08/4458_2008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cp:keywords/>
  <dc:language>en-US</dc:language>
  <cp:lastModifiedBy>N Cumfer</cp:lastModifiedBy>
  <cp:lastPrinted>2008-01-09T16:23:00Z</cp:lastPrinted>
  <dcterms:modified xsi:type="dcterms:W3CDTF">2014-11-25T15:01:00Z</dcterms:modified>
  <cp:revision>8</cp:revision>
  <dc:subject/>
  <dc:title>2007-2008 Bill 4458: Specialist Charles Ness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