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Bedingfield and Taylor</w:t>
      </w:r>
    </w:p>
    <w:p>
      <w:pPr>
        <w:pStyle w:val="Normal"/>
        <w:widowControl w:val="false"/>
        <w:jc w:val="left"/>
        <w:rPr/>
      </w:pPr>
      <w:r>
        <w:rPr/>
        <w:t>Document Path: l:\council\bills\gm\24029htc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Adopted by the House on January 10, 2008</w:t>
      </w:r>
    </w:p>
    <w:p>
      <w:pPr>
        <w:pStyle w:val="Normal"/>
        <w:widowControl w:val="false"/>
        <w:jc w:val="left"/>
        <w:rPr/>
      </w:pPr>
      <w:r>
        <w:rPr/>
      </w:r>
    </w:p>
    <w:p>
      <w:pPr>
        <w:pStyle w:val="Normal"/>
        <w:widowControl w:val="false"/>
        <w:jc w:val="left"/>
        <w:rPr/>
      </w:pPr>
      <w:r>
        <w:rPr/>
        <w:t>Summary: Coach Len Av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adopted </w:t>
      </w:r>
      <w:hyperlink r:id="rId2">
        <w:r>
          <w:rPr>
            <w:rStyle w:val="InternetLink"/>
          </w:rPr>
          <w:t>HJ</w:t>
        </w:r>
      </w:hyperlink>
      <w:r>
        <w:rPr/>
        <w:noBreakHyphen/>
        <w:t>3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IMPRESSIVE SUCCESS OF HILLCREST HIGH SCHOOL VOLLEYBALL COACH LEN AVANT, OF GREENVILLE COUNTY, WHO PRODUCED THE UNDEFEATED 2007 CLASS AAAA GIRLS STAT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eading her volleyball team to the 2006 Class AAAA State Championship, Coach Len Avant repeated the accomplishment with an undefeated 26</w:t>
        <w:noBreakHyphen/>
        <w:t>0 record in the 2007 season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eleven years as coach at Hillcrest High, Coach Avant has shaped the Lady Rams to win numerous regional and upper state championships by employing her own athletic ability and tireless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Avant has fostered excellence on the court and in the classroom in that all the volleyball teams during her tenure have boasted at least a 3.0 grade</w:t>
        <w:noBreakHyphen/>
        <w:t>point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se laudable successes, she was named the SC Athletic Coaches Association Coach of the Year in 2006 and has received copious other coaching awards which identify her ability to communicate her skills to her players and to train them for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cative of her further success in forging athleticism, twelve of her former athletes continue to play volleyball at the college level and two more current players have signed letters of intent for next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impressive success of the Hillcrest High School volleyball Coach Len Avant, of Greenville County, who produced the undefeated 2007 Class AAAA Girls Stat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llcrest High School Principal Steve Chamness and to Coach Len A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p:/pprever/2007-08/4461_2008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1:00Z</dcterms:created>
  <dc:creator>SENINS</dc:creator>
  <dc:description/>
  <cp:keywords/>
  <dc:language>en-US</dc:language>
  <cp:lastModifiedBy>N Cumfer</cp:lastModifiedBy>
  <cp:lastPrinted>2008-01-09T16:06:00Z</cp:lastPrinted>
  <dcterms:modified xsi:type="dcterms:W3CDTF">2014-11-25T15:01:00Z</dcterms:modified>
  <cp:revision>8</cp:revision>
  <dc:subject/>
  <dc:title>2007-2008 Bill 4461: Coach Len Av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