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Kirsh, Gullick, Simrill,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Hagood, Haley, Hamilton, Hardwick, Harrell, Harrison, Hart, Harvin, Haskins, Hayes, Herbkersman, Hiott, Hodges, Hosey, Howard, Huggins, Hutson, Jefferson, Jennings, Kelly, Kennedy,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021mm08.doc</w:t>
      </w:r>
    </w:p>
    <w:p>
      <w:pPr>
        <w:pStyle w:val="Normal"/>
        <w:widowControl w:val="false"/>
        <w:jc w:val="left"/>
        <w:rPr/>
      </w:pPr>
      <w:r>
        <w:rPr/>
      </w:r>
    </w:p>
    <w:p>
      <w:pPr>
        <w:pStyle w:val="Normal"/>
        <w:widowControl w:val="false"/>
        <w:jc w:val="left"/>
        <w:rPr/>
      </w:pPr>
      <w:r>
        <w:rPr/>
        <w:t>Introduced in the House on January 15, 2008</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Clover High School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House</w:t>
        <w:tab/>
        <w:t xml:space="preserve">Introduced, adopted, sent to Senat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THE CLOVER HIGH SCHOOL VARSITY FOOTBALL TEAM FOR ITS STUNNING SUCCESS IN THE 2007 CLASS AAAA DIVISION II STATE FOOTBALL CHAMPIONSHIP VICTORY, AND TO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lue Eagles of Clover High School defeated the Beaufort Eagles 23</w:t>
        <w:noBreakHyphen/>
        <w:t>14 on November 30, 2007, at Williams</w:t>
        <w:noBreakHyphen/>
        <w:t>Brice Stadium in Columbia, to capture the Class AAAA Division II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trailing the Beaufort Eagles 14</w:t>
        <w:noBreakHyphen/>
        <w:t>10 at the half, the team returned undaunted to the gridiron from the locker room and dominated the play on both offense and defense in the second half to bring home the championship troph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rowning victory caps an impressive season for the Blue Eagles, with thirteen wins and two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Jet Turner and his assistant coaches, with demanding practices, grueling effort, and dogged determination, forged their football program into a championship team to the delight of admirers and adversaries ali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the Clover Blue Eagles had not played in a championship game since 1945, these players and their coaches deserve tribute for their remarkable season and championship victory, which have brought pride to their school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st time the Clover Blue Eagles played in a state championship game sixty</w:t>
        <w:noBreakHyphen/>
        <w:t>two years ago, they faced defeat from the very same Beaufort Eagles, making this 2007 victory even more thri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ry captains for the two teams had both played in that 1945 game sixty</w:t>
        <w:noBreakHyphen/>
        <w:t xml:space="preserve">two years ago: the honorary captain for the Clover Blue Eagles being current House member the Honorable Herbert Kirsh, who treasures his alma mater’s success after waiting so long to see i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ngratulate the Clover High School varsity football team for its stunning success in the 2007 Class AAAA Division II State Championship victory, and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rincipal Ron Wright and Coach Jet Tur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5-08.doc" TargetMode="External"/><Relationship Id="rId3" Type="http://schemas.openxmlformats.org/officeDocument/2006/relationships/hyperlink" Target="../../p:/pprever/2007-08/4469_200801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4:00Z</dcterms:created>
  <dc:creator>SENINS</dc:creator>
  <dc:description/>
  <cp:keywords/>
  <dc:language>en-US</dc:language>
  <cp:lastModifiedBy>N Cumfer</cp:lastModifiedBy>
  <cp:lastPrinted>2008-01-11T09:17:00Z</cp:lastPrinted>
  <dcterms:modified xsi:type="dcterms:W3CDTF">2014-11-25T15:02:00Z</dcterms:modified>
  <cp:revision>8</cp:revision>
  <dc:subject/>
  <dc:title>2007-2008 Bill 4469: Clover High School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