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hoopman, Loftis, Merrill, Gullick, Kirsh, Leach, Bedingfield, G.R. Smith, Witherspoon, Mulvaney, Ballentine, Bannister, Bowen, Brantley, Cato, Crawford, Edge, Hamilton, Harrell, Hart, Hiott, Hodges, Limehouse, Littlejohn, Mitchell, Moss, Owens, Pinson, Rice, F.N. Smith, J.R. Smith, W.D. Smith, Taylor, White, Young, Cotty and McLeod</w:t>
      </w:r>
    </w:p>
    <w:p>
      <w:pPr>
        <w:pStyle w:val="Normal"/>
        <w:widowControl w:val="false"/>
        <w:jc w:val="left"/>
        <w:rPr/>
      </w:pPr>
      <w:r>
        <w:rPr/>
        <w:t>Document Path: l:\council\bills\bbm\9728htc07.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stead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PERSONS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386 of 2006, is further amended by adding a new subsection at the end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79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bbm</dc:creator>
  <dc:description/>
  <cp:keywords/>
  <dc:language>en-US</dc:language>
  <cp:lastModifiedBy>N Cumfer</cp:lastModifiedBy>
  <cp:lastPrinted>2007-01-31T09:35:00Z</cp:lastPrinted>
  <dcterms:modified xsi:type="dcterms:W3CDTF">2014-11-25T15:02:00Z</dcterms:modified>
  <cp:revision>10</cp:revision>
  <dc:subject/>
  <dc:title>2007-2008 Bill 4479: Homestead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