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iott</w:t>
      </w:r>
    </w:p>
    <w:p>
      <w:pPr>
        <w:pStyle w:val="Normal"/>
        <w:widowControl w:val="false"/>
        <w:jc w:val="left"/>
        <w:rPr/>
      </w:pPr>
      <w:r>
        <w:rPr/>
        <w:t>Document Path: l:\council\bills\gm\24025sd08.doc</w:t>
      </w:r>
    </w:p>
    <w:p>
      <w:pPr>
        <w:pStyle w:val="Normal"/>
        <w:widowControl w:val="false"/>
        <w:jc w:val="left"/>
        <w:rPr/>
      </w:pPr>
      <w:r>
        <w:rPr/>
      </w:r>
    </w:p>
    <w:p>
      <w:pPr>
        <w:pStyle w:val="Normal"/>
        <w:widowControl w:val="false"/>
        <w:jc w:val="left"/>
        <w:rPr/>
      </w:pPr>
      <w:r>
        <w:rPr/>
        <w:t>Introduced in the House on January 16, 2008</w:t>
      </w:r>
    </w:p>
    <w:p>
      <w:pPr>
        <w:pStyle w:val="Normal"/>
        <w:widowControl w:val="false"/>
        <w:jc w:val="left"/>
        <w:rPr/>
      </w:pPr>
      <w:r>
        <w:rPr/>
        <w:t>Adopted by the House on January 16, 2008</w:t>
      </w:r>
    </w:p>
    <w:p>
      <w:pPr>
        <w:pStyle w:val="Normal"/>
        <w:widowControl w:val="false"/>
        <w:jc w:val="left"/>
        <w:rPr/>
      </w:pPr>
      <w:r>
        <w:rPr/>
      </w:r>
    </w:p>
    <w:p>
      <w:pPr>
        <w:pStyle w:val="Normal"/>
        <w:widowControl w:val="false"/>
        <w:jc w:val="left"/>
        <w:rPr/>
      </w:pPr>
      <w:r>
        <w:rPr/>
        <w:t>Summary: Yvonne Corn Bold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YVONNE CORN BOLDING FOR HER THIRTY</w:t>
        <w:noBreakHyphen/>
        <w:t>FOUR YEARS OF INVALUABLE SERVICE TO THE STUDENTS AT AMBLER ELEMENTARY SCHOOL IN PICKENS, UPON HER RETIREMENT FROM TEACHING AND TO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er graduation from Clemson University in 1974, Yvonne Corn Bolding used her training in early childhood development as a teacher with emotionally handicapped students in the Pickens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came to love Ambler Elementary School as she worked with students in that school, and she has faithfully taught the three “r’s” to countless elementary students there for thir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in two years of joining the Ambler faculty, Yvonne Bolding had earned a master’s degree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member of Pickens First Baptist Church, she benefits the larger community as she sings in the choir, plays the handbells, and teaches the preschool choir th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she impacted the lives of hundreds of children in this community, but she also has taught many of the children of her forme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many of the students who have now grown to adulthood, Yvonne Bolding remains an icon of the good and true which Ambler Elementary School instilled i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well</w:t>
        <w:noBreakHyphen/>
        <w:t xml:space="preserve">deserved retirement, she desires to continue to enjoy the students at Ambler through volunteering and substituting, to spend more time with her daughters, and to enjoy swinging in her hammock while reading for pleas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vonne Corn Bolding and her colleagues, Cathay Cannon Rodgers and Deborah Moorer Wilson, who are all retiring, have taught young minds beginning their educational pilgrimages at Ambler Elementary School in Pickens for a remarkable total of one hundred years, literally a centennial of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and honor Yvonne Corn Bolding for her thirty</w:t>
        <w:noBreakHyphen/>
        <w:t>four years of invaluable service to the students at Ambler Elementary School in Pickens upon her retirement from teaching and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Yvonne Corn B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6-08.doc" TargetMode="External"/><Relationship Id="rId3" Type="http://schemas.openxmlformats.org/officeDocument/2006/relationships/hyperlink" Target="../../p:/pprever/2007-08/4481_200801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21:00Z</dcterms:created>
  <dc:creator>SENINS</dc:creator>
  <dc:description/>
  <cp:keywords/>
  <dc:language>en-US</dc:language>
  <cp:lastModifiedBy>N Cumfer</cp:lastModifiedBy>
  <cp:lastPrinted>2008-01-16T08:28:00Z</cp:lastPrinted>
  <dcterms:modified xsi:type="dcterms:W3CDTF">2014-11-25T15:03:00Z</dcterms:modified>
  <cp:revision>8</cp:revision>
  <dc:subject/>
  <dc:title>2007-2008 Bill 4481: Yvonne Corn Bol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