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hompson, Stavrinakis, Simrill, Skelton, Duncan, Hagood, Merrill, Owens and Cotty</w:t>
      </w:r>
    </w:p>
    <w:p>
      <w:pPr>
        <w:pStyle w:val="Normal"/>
        <w:widowControl w:val="false"/>
        <w:jc w:val="left"/>
        <w:rPr/>
      </w:pPr>
      <w:r>
        <w:rPr/>
        <w:t>Document Path: l:\council\bills\dka\3437dw08.doc</w:t>
      </w:r>
    </w:p>
    <w:p>
      <w:pPr>
        <w:pStyle w:val="Normal"/>
        <w:widowControl w:val="false"/>
        <w:jc w:val="left"/>
        <w:rPr/>
      </w:pPr>
      <w:r>
        <w:rPr/>
      </w:r>
    </w:p>
    <w:p>
      <w:pPr>
        <w:pStyle w:val="Normal"/>
        <w:widowControl w:val="false"/>
        <w:jc w:val="left"/>
        <w:rPr/>
      </w:pPr>
      <w:r>
        <w:rPr/>
        <w:t>Introduced in the House on January 16,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Appropriation bi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House</w:t>
        <w:tab/>
        <w:t xml:space="preserve">Referred to Committee on </w:t>
      </w:r>
      <w:r>
        <w:rPr>
          <w:b/>
        </w:rPr>
        <w:t>Ways and Mean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7</w:t>
        <w:noBreakHyphen/>
        <w:t>130 SO AS TO REQUIRE THAT AN AMENDMENT TO THE GENERAL APPROPRIATIONS BILL AND SUPPLEMENTAL APPROPRIATIONS BILL WHICH HAS THE EFFECT OF APPROPRIATING A CERTAIN AMOUNT OF FUNDS DURING THE FISCAL YEAR MUST INCLUDE WITHIN THE AMENDMENT THE CORRESPONDING APPROPRIATION REDUCTION OR REVENUE INCREASE, OR BOTH, WITHIN THE SAME SECTION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w:t>
        <w:noBreakHyphen/>
        <w:t>130.</w:t>
        <w:tab/>
        <w:t>An amendment to the General Appropriations Bill and Supplemental Appropriations Bills which has the effect of appropriating funds in excess of five hundred thousand dollars during the fiscal year stated within the bill must include within the amendment the corresponding appropriation reduction or revenue increase, or both, within the same section that fully funds the amendment’s proposed appropriation or have attached to it in writing an explanation of the specific appropriation reduction or revenue increase, or both, from the different section that fully funds the amendment’s proposed appropriation.  The provisions of this section must be construed narrowly and strictly with regard to all provisions of and amendments to the General Appropriations Bill and Supplemental Appropriations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6-08.doc" TargetMode="External"/><Relationship Id="rId3" Type="http://schemas.openxmlformats.org/officeDocument/2006/relationships/hyperlink" Target="../../h:/HJ%20Archive/2008/01-16-08.doc" TargetMode="External"/><Relationship Id="rId4" Type="http://schemas.openxmlformats.org/officeDocument/2006/relationships/hyperlink" Target="../../p:/pprever/2007-08/4488_2008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03:00Z</dcterms:created>
  <dc:creator>DKA</dc:creator>
  <dc:description/>
  <cp:keywords/>
  <dc:language>en-US</dc:language>
  <cp:lastModifiedBy>N Cumfer</cp:lastModifiedBy>
  <cp:lastPrinted>2007-12-19T11:06:00Z</cp:lastPrinted>
  <dcterms:modified xsi:type="dcterms:W3CDTF">2014-11-25T15:03:00Z</dcterms:modified>
  <cp:revision>9</cp:revision>
  <dc:subject/>
  <dc:title>2007-2008 Bill 4488: Appropriation b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