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Merrill, Stavrinakis, Simrill, Duncan, Skelton, Hagood and Owens</w:t>
      </w:r>
    </w:p>
    <w:p>
      <w:pPr>
        <w:pStyle w:val="Normal"/>
        <w:widowControl w:val="false"/>
        <w:jc w:val="left"/>
        <w:rPr/>
      </w:pPr>
      <w:r>
        <w:rPr/>
        <w:t>Document Path: l:\council\bills\dka\3436dw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Appropriation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Rule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5.3, RULES OF THE HOUSE OF REPRESENTATIVES, RELATING TO THE GENERAL AND SUPPLEMENTAL APPROPRIATIONS BILLS, SO AS TO DECREASE FROM FIVE MILLION TO FIVE HUNDRED THOUSAND DOLLARS THE AMOUNT IN A BUDGET AMENDMENT APPROPRIATING FUNDS WHICH REQUIRES  A REDUCTION OF A CORRESPONDING AMOUNT OR A REVENUE INCREASE TO OFFSET THE INCREASE IN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3B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w:t>
      </w:r>
      <w:r>
        <w:rPr>
          <w:strike/>
        </w:rPr>
        <w:t>million</w:t>
      </w:r>
      <w:r>
        <w:rPr/>
        <w:t xml:space="preserve"> </w:t>
      </w:r>
      <w:r>
        <w:rPr>
          <w:u w:val="single"/>
        </w:rPr>
        <w:t>hundred thousand</w:t>
      </w:r>
      <w:r>
        <w:rPr/>
        <w:t xml:space="preserve">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90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KA</dc:creator>
  <dc:description/>
  <cp:keywords/>
  <dc:language>en-US</dc:language>
  <cp:lastModifiedBy>N Cumfer</cp:lastModifiedBy>
  <cp:lastPrinted>2007-12-19T10:52:00Z</cp:lastPrinted>
  <dcterms:modified xsi:type="dcterms:W3CDTF">2014-11-25T15:03:00Z</dcterms:modified>
  <cp:revision>8</cp:revision>
  <dc:subject/>
  <dc:title>2007-2008 Bill 4490: Appropriation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