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Davenport, Gullick, Hamilton, Leach, Littlejohn, Moss, Phillips, Spires and Talley</w:t>
      </w:r>
    </w:p>
    <w:p>
      <w:pPr>
        <w:pStyle w:val="Normal"/>
        <w:widowControl w:val="false"/>
        <w:jc w:val="left"/>
        <w:rPr/>
      </w:pPr>
      <w:r>
        <w:rPr/>
        <w:t>Document Path: l:\council\bills\ms\7472ahb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luding a law enforcement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755 SO AS TO CREATE THE OFFENSE OF ELUDING A LAW ENFORCEMENT OFFICER AFTER A LAWFUL STOP AND TO PROVIDE FOR PENALTIES AND SUSPENSION OF THE PERSON’S DRIVER’S LICENSE UNDER CERTAIN CIRCUMSTANC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55.</w:t>
        <w:tab/>
        <w:t>(A)</w:t>
        <w:tab/>
        <w:t>In addition to the provisions of Section 56</w:t>
        <w:noBreakHyphen/>
        <w:t>5</w:t>
        <w:noBreakHyphen/>
        <w:t xml:space="preserve">750, it is unlawful for a motor vehicle driver to attempt to elude a law enforcement officer in the lawful performance of his duties by operating a motor vehicle on a road, street, or highway of the State and initially stopping when signaled by a law enforcement officer by means of a siren or flashing light and subsequently driving away from the lawful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felony and, upon conviction, must be fined not more than five thousand dollars or imprisoned for not more than five years, or both.  The person’s driver’s license must be suspended by the department for a period of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e provisions of subsection (A) and when driving performs an act forbidden by law or neglects a duty imposed by law in the driving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great bodily injury results, is guilty of a felony and, upon conviction, must be imprisoned for not more than ten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death results, is guilty of a felony and, upon conviction, must be imprisoned for not more than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revoke the driver’s license of a person who is convicted pursuant to subsection (C)(1) or (C)(2) for a period to include the term of imprisonment, suspended sentence, parole, or probation,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used in this section, ‘great bodily injury’ means bodily injury which creates a substantial risk of death or which causes serious, permanent disfigurement, or protracted loss of or impairment of the function of a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91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SENINS</dc:creator>
  <dc:description/>
  <cp:keywords/>
  <dc:language>en-US</dc:language>
  <cp:lastModifiedBy>N Cumfer</cp:lastModifiedBy>
  <cp:lastPrinted>2008-01-14T11:13:00Z</cp:lastPrinted>
  <dcterms:modified xsi:type="dcterms:W3CDTF">2014-11-25T15:04:00Z</dcterms:modified>
  <cp:revision>8</cp:revision>
  <dc:subject/>
  <dc:title>2007-2008 Bill 4491: Eluding a law enforcement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