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15bb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Adopted by the House on January 17, 2008</w:t>
      </w:r>
    </w:p>
    <w:p>
      <w:pPr>
        <w:pStyle w:val="Normal"/>
        <w:widowControl w:val="false"/>
        <w:jc w:val="left"/>
        <w:rPr/>
      </w:pPr>
      <w:r>
        <w:rPr/>
      </w:r>
    </w:p>
    <w:p>
      <w:pPr>
        <w:pStyle w:val="Normal"/>
        <w:widowControl w:val="false"/>
        <w:jc w:val="left"/>
        <w:rPr/>
      </w:pPr>
      <w:r>
        <w:rPr/>
        <w:t>Summary: Baptist Brotherhood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OUTH CAROLINA BAPTIST BROTHERHOOD MINISTRY FOR ITS OUTSTANDING WORK AMONG YOUNG PEOPLE, AND TO DECLARE JANUARY 25, 2008, SOUTH CAROLINA BAPTIST BROTHERH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salutes those organizations that give tirelessly to the welfare of this great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45, the South Carolina Baptist Brotherhood Ministry has stood among their number, seeking to build strong “Christian men, one boy, one man at a time” by involving boys and men in structured enrichment programs that grow body, mind, and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voted to positively impacting lives in America within the community, the churches, and the organization’s own associations and state and national conventions, the South Carolina Baptist Brotherhood fulfills its mission in part through support of academic and religious education at Morris and Benedict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other facet of its ministry, the South Carolina Baptist Brotherhood challenges boys ages six to seventeen to excel in health and fitness through such events as track and field competitions at its annual boys retr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each year the organization encourages its young men to increase their spiritual growth by attending some of its many workshops and the State Bible Bee competition held on the campus of Morris Colle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the South Carolina Baptist Brotherhood Ministry for its outstanding work among young people, and declare January 25, 2008, South Carolina Baptist Brotherhood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ed A. Mattison, president of the South Carolina Baptist Brotherhood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p:/pprever/2007-08/4498_2008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8:00Z</dcterms:created>
  <dc:creator>SENINS</dc:creator>
  <dc:description/>
  <cp:keywords/>
  <dc:language>en-US</dc:language>
  <cp:lastModifiedBy>N Cumfer</cp:lastModifiedBy>
  <cp:lastPrinted>2008-01-16T11:59:00Z</cp:lastPrinted>
  <dcterms:modified xsi:type="dcterms:W3CDTF">2014-11-25T15:04:00Z</dcterms:modified>
  <cp:revision>9</cp:revision>
  <dc:subject/>
  <dc:title>2007-2008 Bill 4498: Baptist Brotherhood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