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7th Session, 2007-2008</w:t>
      </w:r>
    </w:p>
    <w:p>
      <w:pPr>
        <w:pStyle w:val="Normal"/>
        <w:widowControl w:val="false"/>
        <w:jc w:val="left"/>
        <w:rPr/>
      </w:pPr>
      <w:r>
        <w:rPr/>
      </w:r>
    </w:p>
    <w:p>
      <w:pPr>
        <w:pStyle w:val="Normal"/>
        <w:widowControl w:val="false"/>
        <w:jc w:val="left"/>
        <w:rPr>
          <w:b/>
          <w:b/>
        </w:rPr>
      </w:pPr>
      <w:r>
        <w:rPr>
          <w:b/>
        </w:rPr>
        <w:t>H. 4502</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House Resolution</w:t>
      </w:r>
    </w:p>
    <w:p>
      <w:pPr>
        <w:pStyle w:val="Normal"/>
        <w:widowControl w:val="false"/>
        <w:jc w:val="left"/>
        <w:rPr/>
      </w:pPr>
      <w:r>
        <w:rPr/>
        <w:t>Sponsors: Reps. Weeks and G.M. Smith</w:t>
      </w:r>
    </w:p>
    <w:p>
      <w:pPr>
        <w:pStyle w:val="Normal"/>
        <w:widowControl w:val="false"/>
        <w:jc w:val="left"/>
        <w:rPr/>
      </w:pPr>
      <w:r>
        <w:rPr/>
        <w:t>Document Path: l:\council\bills\rm\1316htc08.doc</w:t>
      </w:r>
    </w:p>
    <w:p>
      <w:pPr>
        <w:pStyle w:val="Normal"/>
        <w:widowControl w:val="false"/>
        <w:jc w:val="left"/>
        <w:rPr/>
      </w:pPr>
      <w:r>
        <w:rPr/>
      </w:r>
    </w:p>
    <w:p>
      <w:pPr>
        <w:pStyle w:val="Normal"/>
        <w:widowControl w:val="false"/>
        <w:jc w:val="left"/>
        <w:rPr/>
      </w:pPr>
      <w:r>
        <w:rPr/>
        <w:t>Introduced in the House on January 17, 2008</w:t>
      </w:r>
    </w:p>
    <w:p>
      <w:pPr>
        <w:pStyle w:val="Normal"/>
        <w:widowControl w:val="false"/>
        <w:jc w:val="left"/>
        <w:rPr/>
      </w:pPr>
      <w:r>
        <w:rPr/>
        <w:t>Adopted by the House on January 17, 2008</w:t>
      </w:r>
    </w:p>
    <w:p>
      <w:pPr>
        <w:pStyle w:val="Normal"/>
        <w:widowControl w:val="false"/>
        <w:jc w:val="left"/>
        <w:rPr/>
      </w:pPr>
      <w:r>
        <w:rPr/>
      </w:r>
    </w:p>
    <w:p>
      <w:pPr>
        <w:pStyle w:val="Normal"/>
        <w:widowControl w:val="false"/>
        <w:jc w:val="left"/>
        <w:rPr/>
      </w:pPr>
      <w:r>
        <w:rPr/>
        <w:t>Summary: Rutledge Dingle</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7/2008</w:t>
        <w:tab/>
        <w:t>House</w:t>
        <w:tab/>
        <w:t xml:space="preserve">Introduced and adopted </w:t>
      </w:r>
      <w:hyperlink r:id="rId2">
        <w:r>
          <w:rPr>
            <w:rStyle w:val="InternetLink"/>
          </w:rPr>
          <w:t>HJ</w:t>
        </w:r>
      </w:hyperlink>
      <w:r>
        <w:rPr/>
        <w:noBreakHyphen/>
        <w:t>10</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pPr>
      <w:hyperlink r:id="rId3">
        <w:r>
          <w:rPr>
            <w:rStyle w:val="InternetLink"/>
          </w:rPr>
          <w:t>1/17/2008</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CONGRATULATE RUTLEDGE DINGLE, OF SUMTER COUNTY, ON BEING NAMED SECONDARY PRINCIPAL OF THE YEAR FOR THE STATE OF SOUTH CAROLINA, TO COMMEND HIM FOR HIS THIRTY</w:t>
        <w:noBreakHyphen/>
        <w:t>FOUR YEARS OF DEDICATED SERVICE TO EDUCATION IN THIS GREAT STATE, AND TO WISH HIM MUCH SUCCESS AND FULFILLMENT IN ALL HIS FUTURE ENDEAV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Rutledge Dingle, principal of Sumter High School in Sumter School District 17, has been named 2008 Secondary Principal of the Year by the South Carolina Association of School Administrato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in preparation for his long career as an educator, Mr. Dingle earned a bachelor of arts with a major in history from Presbyterian College and master’s and education specialist degrees from the University of South Carolina in Columbi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e was selected for this honor for, among other things, his extraordinary educational leadership, expertise in resolving complex problems, ability to promote professional development in others, as well as in himself, and for his extensive service in myriad professional and community organization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as a coach, on multiple occasions Mr. Dingle was named coach of the year at the state level. Ultimately, he was elected to the Sumter County Athletic Hall of Fame and the South Carolina Track and Cross Country Hall of Fam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e is a graduate of Leadership Sumter and a member of the Sunrise Rotary Club, where he is a past president, a Rotarian of the Year, and a multiple Paul Harris Fellow. He served as president of the South Carolina Association of School Administrators Secondary Division from 2005 to 2006, as well as overall president of the organization in 2006 and 2007, and in 2001 was named AAAA Division State Principal of the Year. In addition, he has served on the national board of directors for the National Honor Socie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aving served at Sumter High School for twenty years, first as a track coach and teacher and later as an administrator, Rutledge Dingle in his eleven years as principal has demonstrated innovative thinking and progressive ideas that have borne much fruit for his school, as with its well</w:t>
        <w:noBreakHyphen/>
        <w:t>respected International Baccalaureate program for high</w:t>
        <w:noBreakHyphen/>
        <w:t>achieving student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Mr. Dingle is a devoted husband to his wife, Melony, a beloved father of three children, and a faithful elder at First Presbyterian Church in Sumte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House of Representatives takes great pleasure in recognizing Rutledge Dingle as South Carolina’s Secondary Principal of the Year and wishes him well as he competes for the national title, the winner to be announced this summer.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That the members of the South Carolina House of Representatives, by this resolution, congratulate Rutledge Dingle, of Sumter County, on being named Secondary Principal of the Year for the State of South Carolina, commend him for his thirty</w:t>
        <w:noBreakHyphen/>
        <w:t>four years of dedicated service to education in this great State, and wish him much success and fulfillment in all his future endeav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Rutledge Ding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4"/>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502]</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8/01-17-08.doc" TargetMode="External"/><Relationship Id="rId3" Type="http://schemas.openxmlformats.org/officeDocument/2006/relationships/hyperlink" Target="../../p:/pprever/2007-08/4502_20080117.do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F2AB33E.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7T15:39:00Z</dcterms:created>
  <dc:creator>SENINS</dc:creator>
  <dc:description/>
  <cp:keywords/>
  <dc:language>en-US</dc:language>
  <cp:lastModifiedBy>N Cumfer</cp:lastModifiedBy>
  <cp:lastPrinted>2008-01-16T11:50:00Z</cp:lastPrinted>
  <dcterms:modified xsi:type="dcterms:W3CDTF">2014-11-25T15:04:00Z</dcterms:modified>
  <cp:revision>8</cp:revision>
  <dc:subject/>
  <dc:title>2007-2008 Bill 4502: Rutledge Dingle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