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306ahb08.doc</w:t>
      </w:r>
    </w:p>
    <w:p>
      <w:pPr>
        <w:pStyle w:val="Normal"/>
        <w:widowControl w:val="false"/>
        <w:jc w:val="left"/>
        <w:rPr/>
      </w:pPr>
      <w:r>
        <w:rPr/>
        <w:t>Companion/Similar bill(s): 4509</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Adopted by the House on January 17, 2008</w:t>
      </w:r>
    </w:p>
    <w:p>
      <w:pPr>
        <w:pStyle w:val="Normal"/>
        <w:widowControl w:val="false"/>
        <w:jc w:val="left"/>
        <w:rPr/>
      </w:pPr>
      <w:r>
        <w:rPr/>
      </w:r>
    </w:p>
    <w:p>
      <w:pPr>
        <w:pStyle w:val="Normal"/>
        <w:widowControl w:val="false"/>
        <w:jc w:val="left"/>
        <w:rPr/>
      </w:pPr>
      <w:r>
        <w:rPr/>
        <w:t>Summary: Greenville High School Varsity Cheerlea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GREENVILLE HIGH SCHOOL VARSITY CHEERLEADERS ON THEIR IMPRESSIVE WIN OF THE 2007 CLASS AAA SOUTH CAROLINA HIGH SCHOOL LEAGUE’S COMPETITIVE CHEER CHAMPIONSHIP TITLE, AND TO HONOR THE TEAM, COACH REBECCA SENN, AND ASSISTANT COACH CINDY LANGL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cheerleading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and attributes, Coach Rebecca Senn, Assistant Coach Cindy Langley, and their team showed both fans and foes alike that the Greenville High School varsity cheerleaders are a competitive force to be reckon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eight young women of the Greenville High School varsity cheerleading team showed great poise, energy, and grace on the mat,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young women of the Greenville High School varsity cheerleading team for their determination and perseverance in achieving, both in the classroom and on the mat,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Greenville High School varsity cheerleaders on their impressive win of the 2007 Class AAA South Carolina High School League’s Competitive Cheer Championship title, and honor the team, Coach Rebecca Senn, and Assistant Coach Cindy Langle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Greenville High School, J.F. Lucas, and Coach Rebecca S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p:/pprever/2007-08/4507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9:00Z</dcterms:created>
  <dc:creator>SENINS</dc:creator>
  <dc:description/>
  <cp:keywords/>
  <dc:language>en-US</dc:language>
  <cp:lastModifiedBy>N Cumfer</cp:lastModifiedBy>
  <cp:lastPrinted>1998-09-14T12:33:00Z</cp:lastPrinted>
  <dcterms:modified xsi:type="dcterms:W3CDTF">2014-11-25T15:05:00Z</dcterms:modified>
  <cp:revision>9</cp:revision>
  <dc:subject/>
  <dc:title>2007-2008 Bill 4507: Greenville High School Varsity Cheerlea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